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писка к отчёту об итогах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Территория молодёжи» за 202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тогов проведённого анализа внешней среды каждого конкретного основного отдела, анализа внутренней среды учреждения, сопоставления сильных и слабых сторон учреждения; опираясь на приоритеты государственной и муниципальной молодёжной политики, в соответствии с Уставом учреждения и Программой развития на 2020-2023 гг.была определена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БУ «Территория молодёжи» на 2021 г.–</w:t>
      </w:r>
      <w:r>
        <w:rPr>
          <w:rFonts w:cs="Times New Roman" w:ascii="Times New Roman" w:hAnsi="Times New Roman"/>
          <w:i/>
          <w:sz w:val="24"/>
          <w:szCs w:val="24"/>
        </w:rPr>
        <w:t>содействие социальному развитию и саморазвитию молодежи через включение ее в реальные процессы социально-экономического и культурного развития Октябрьского района и города Новосибирс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были сформул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Развитие кадрового потенциала учреждения через систему мотивации и расширения  возможностей роста и развития специалистов, внедрение корпоративной культуры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Совершенствование проектной деятельности и деятельности клубных формирований, по направлениям, которые являются актуальными для молодежной аудитории и сферы молодежной политики города Новосибирск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Повышение узнаваемости учреждения в городской среде, популяризация деятельности учреждения в молодёжной среде через эффективное использование современных способов продвижения реализуемых проектов, мероприяти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Расширение и укрепление взаимодействия с социальными, информационными и коммерческими партнерам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Расширение дополнительного финансирования учреждения, совершенствование системы взаимодействия с партнерами и спонсорами, расширение платных услуг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>Осуществление комплекса мер, направленных на вовлечение молодых людей, оказавшихся в трудной жизненной ситуации, в социально значимую деятельность и создание благоприятных условий для их социальной адапт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муниципальной молодёжной политики г. Новосибирска на 2021 год были выбраны семь приоритетных направлений развития МБУ «Территория молодёж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востребованным направлением традиционно является «Содействие активной жизненной позиции молодежи», где представлено 34 клубных формирования, 10 проек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направления «Гражданско – патриотическое воспитание» работали 3 проекта и 2 клубных формир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правлению «Содействие формированию здорового образа жизни в молодежной среде» представлено 1 проект и 3клубных формир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«Содействие в выборе профессии и ориентировании на рынке труда» представлено 3 проекта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«Поддержка молодой семьи» представлено 1 проектом и 2 клубными формирова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молодёжи в трудной жизненной ситуации» представлено 1 клубным формированием и в проведении районных и по месту жительства мероприятий. В первую очередь, это мероприятия согласно плану работы с ФКУ «Новосибирская воспитательная колония». А также мероприятия и акции совместно с ГАУ НСО «Областной центр социальной помощи семье и детям «Радуга», ГАУ НСО «Областной центр социальной помощи семье и детям «Семья», МКУ КЦСОН, мероприятия по месту жительства и индивидуальная работа специалиста по социальной работе с молодежью с подростками, оказавшимися в трудной жизненной ситу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деятельности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.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огласно муниципальному заданию была запланирована и осуществлялась работа 42 клубных формирований. Количество клубных формирований соответствует запланированным показателя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тителей клубных формирований составило 1159 человек (согласно алфавитной книге учреждения). В Диаграмме 1 представлены данные за три года по количеству клубных формирований и воспитанников в них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воспитанников клубных формир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835" cy="1557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блюдалось значительное уменьшение количества воспитанников, что было связано с уменьшением количества клубных формирований и случившейся пандемией, когда молодежный центр работал дистанционно продолжительное время (снижение интереса воспитанников к дистанционной деятельности, отсутствие технических средств для участия в проводимых занятиях, усталость от дистанционных форматов). В 2021 году планомерно было осуществлено уменьшение на одно клубное формирова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анализа клубной деятельности в 2020 году, было принято решение о сокращении клубного формиров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Timehorizone</w:t>
      </w:r>
      <w:r>
        <w:rPr>
          <w:rFonts w:cs="Times New Roman" w:ascii="Times New Roman" w:hAnsi="Times New Roman"/>
          <w:sz w:val="24"/>
          <w:szCs w:val="24"/>
        </w:rPr>
        <w:t>» в 2021 году, поскольку данное направление (хореография) уже реализуется в Учреждении, а также не привлекает большого интереса со стороны целевой аудитории. Таким образом, в 2021 году было реализовано 42 клубных формирования, с общим количеством воспитанников – 1159 человек. В количестве воспитанников наблюдается прирост на 110 человек, несмотря на уменьшение одной единицы клубного формирования. Важно отметить, что во всех КФ выполнены нормы набора воспитанников, то есть недобора в 2021 году не было. По состоянию на 1 июня 2021 года, на основании алфавитной книги Учреждения, в КФ состояло 966 воспитанников, запланированный показатель количества воспитанников на 2021 год – 935 человек. Соответственно, уже в первом полугодии план был выполнен, а по окончании отчетного периода, план был перевыполнен на 224 воспитан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является стартовым в отношении адаптации молодежи после завершения строгих ограничительных мер, связанных с новой коронавирусной инфекцией в предыдущем году. Причиной адаптации является не только послабление ограничительных мер, но и сформированность привычки к происходящей ситуации, уровень стресса становится ниже, поскольку молодые люди начали именно привыкать быть готовыми к любым, стремительным изменениям. Молодежь стала вновь активно включаться в «офлайн» деятельность молодежного центра, запись в КФ проводилась активно, во многие клубы сформировалась очередь из воспитанников, поскольку количество мест ограничено особенностями проведения занятий, помещением, наполняемостью групп (например, клуб «Счастливая мама», вокальная студия «Прэсто», «Мастерская спорта и здоровья», Клуб песенной поэзии «Зазеркалье»). Руководители клубных формирований, вернувшись в привычный ритм, стали активнее искать новые формы проведения занятий и мероприятий, так появились экспресс-курсы по прикладному творчеству различной продолжительности, что так же привлекает новую аудиторию в стены молодежного цент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занятия клубных формирований проходили на площадках Учреждения, за исключением 1 клубного формирования: «Движение и активность» по футболу и хоккею (РКФ Чепенко Н.П.) занятия проводятся на хоккейной коробке МБОУ СОШ № 206, ледовый дворец (Воинская 1/1), ввиду отсутствия спортивной базы в учреждении. Направление востребовано на микрорайоне, количество занимающихся составляет 24 человека, контингент сохранен, команда участвует в соревнованиях, приносит побед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.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ой состав участников, посещающих клубные формирования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408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0.5pt;height:131.25pt" filled="f" o:ole="">
            <v:imagedata r:id="rId4" o:title=""/>
          </v:shape>
          <o:OLEObject Type="Embed" ProgID="Excel.Sheet.12" ShapeID="ole_rId3" DrawAspect="Content" ObjectID="_1820380778" r:id="rId3"/>
        </w:objec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с 2020 года в пункт 1.2 статистического отчета считаются все воспитанники, в том числе дети из молодых семей, ранее дети не учитывались при подсчете, указывалась только 1 мама. В связи с эти наблюдается в диаграмме рост количества детей 3-7 лет в последние два год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произошло незначительное уменьшение количества молодых семей, занимающихся в КФ по сравнению с 2020 годом, при этом, показатель количества воспитанников превышает нормативные показатели (Факт: 50 молодых семей, МЗ: 45 молодых семей).  В 2021 году была проведена работы с руководителями клубных формирований о частичной перестройке форматов работы в соответствии с новыми требованиями времени, актуальными формами и по внедрению краткосрочных курсов-интенсивов. Результат данной работы отражен в статистических данных: увеличилось количество воспитанников в возрасте от 14 до 30 лет, снизилось - в возрасте от 8 до 13 лет, в сравнении с 2019 годом снижение произошло почти на 10%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Закона о молодёжной политике, увеличен возраст целевой аудитории учреждения до 35 лет включительно, количество воспитанников старше 30 лет, в связи с этим, увеличилось. В возрасте от 31 до 35 лет – 11,9% воспитанников, старше 35 лет - 7,7%. В целом, если суммировать всю целевую аудиторию в единый показатель, получается 70,5% от общего числа воспитанников (с учетом детей молодых семей) являются молодежь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учреждении реализовывалось16 проектов. Из них в направлении (</w:t>
      </w:r>
      <w:r>
        <w:rPr>
          <w:rFonts w:cs="Times New Roman" w:ascii="Times New Roman" w:hAnsi="Times New Roman"/>
          <w:i/>
          <w:sz w:val="24"/>
          <w:szCs w:val="24"/>
        </w:rPr>
        <w:t>Диаграмма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развитию активной жизненной позиции молодежи» - 8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жданско-патриотическое воспитание» - 3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формированию здорового образа жизни» -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в выборе профессии и ориентировании на рынке труда» - 3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держка молодой семьи» - 1;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3</w:t>
      </w:r>
    </w:p>
    <w:p>
      <w:pPr>
        <w:pStyle w:val="Normal"/>
        <w:spacing w:lineRule="auto" w:line="240" w:before="0" w:after="18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проектной деятельности по направле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3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5.2pt;height:202.3pt" filled="f" o:ole="">
            <v:imagedata r:id="rId6" o:title=""/>
          </v:shape>
          <o:OLEObject Type="Embed" ProgID="Excel.Sheet.12" ShapeID="ole_rId5" DrawAspect="Content" ObjectID="_2014067054" r:id="rId5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пад количества человек по сравнению с 2020 годом связан в первую очередь с проведением мероприятий в онлайн формате в 2020 году и фиксацией просмотров, а не очных участников, что увеличило показатели. В 2021 году все мероприятия проектов проходили в очном формате, но с ограничением количества человек, с предварительной регистрацией на мероприятия. Не удалось осуществить массовые уличные мероприятия в рамках проектов, что также уменьшило охват целевой ауд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ыми флагманскими проектами являются «Литературный клуб «Сияние»», «Объединение молодых художников «Красный клевер»», «Счастье в доме», «Вахта Памяти», «Волонтерский отряд 2.0». Все указанные проекты относятся к различным направлениям деятельности Учреждения. Таким образом, в каждом из основных направлений деятельности представлены свои флагманские проекты, на которые равняются и которым спешат соответствовать молодые специалисты. Кроме того в данных проектах высокая степень молодёжного участия, где участники проектов выступают как акторы различных социальных инициатив в рамках проек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Трудовой отряд» реализовывался на двух площадках: на базе молодёжного центра «На Садовой» («Фиолетовая молодость»), на базе Молодёжного центра «Старт» («Авантюрин», «Аквамарин»). Общее количество участников трудовых отрядов восставило 70 человек, ребята активно принимали участие в мероприятиях НШТО, осваивали программы по подготовке вожатых, развитию </w:t>
      </w:r>
      <w:r>
        <w:rPr>
          <w:rFonts w:cs="Times New Roman" w:ascii="Times New Roman" w:hAnsi="Times New Roman"/>
          <w:sz w:val="24"/>
          <w:szCs w:val="24"/>
          <w:lang w:val="en-US"/>
        </w:rPr>
        <w:t>softskils</w:t>
      </w:r>
      <w:r>
        <w:rPr>
          <w:rFonts w:cs="Times New Roman" w:ascii="Times New Roman" w:hAnsi="Times New Roman"/>
          <w:sz w:val="24"/>
          <w:szCs w:val="24"/>
        </w:rPr>
        <w:t>. Трудоустроено 45 несовершеннолетний в летний период. В дальнейшем планируется развитие этого направления, увеличения количества отрядов и участников проекта, включение социального проектирования в программу работы с отрядами, формирование районного Штаба трудовых отря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Литературный клуб «Сияние»» в 2021 году отметил своё семилетие работы. В настоящий момент это многочисленное поэтическое сообщество Новосибирска, которое в течение года проводит более 30 поэтических событий в городе, которые направлены на самореализацию молодежи в поэтической сфере, а также создание условий для профессионального роста молодых поэтов. Формат, который был придуман в 2020 году в условиях онлайн-мероприятий «Поэтическая разборка» также был продолжен и в 2021 году, этот формат дает возможность улучшать свои поэтические навыки и расти в творчестве. В дальнейшем планируется введение нового формата «Поэтический полдник», а также создание поэтического сборника всех финалистов фестиваля «Переплет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Объединение молодых художников «Красный клевер»» было организовано 4 больших выставки. Важным является, что тематика выставок носит культурную составляющую: «Тайны Каракана» - посвящена сибирской природе, сибирскому колориту, лесу и т.д. Выставка «Квартира 50» была посвящена юбилею писателя Михаила Булгакова, где благодаря коллаборации с Молодежным социальным театром зрители увидели театральные постановки по произведениям М.Булгакова, а также танцевальные постановки от театра танца «Экзордиум». В целом стоит отметить, что проект вносит вклад в развитие культуры города, даёт возможность молодым творческим сообществам (музыкальным, поэтическим, театральным, танцевальным) самореализовываться, благодаря творческим коллаборациям. В 2022 году планируется расширение деятельности Арт-галереи «Респект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Вахта Памяти» благодаря поддержке Фонда президентских грантов лучший караул из школы №189 посетил мемориальный комплекс «Гнездиловская высота 233.3». В дальнейшем в рамках проекта планируется расширение проекта: включение районов области в проект, а также поездка лучшего караула на места сражений 22 Сибирской добровольческой дивиз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«Объединение молодых художников «Красный клевер»», «Литературный клуб «Сияние»» стали финалистами проекта «Молодежь для молодежи». А проект «Волонтер 2.0» стал финалистом (вошел в тройку) всероссийской премии «Гражданская инициатива», региональный этап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удалось реализовать задачу по созданию в учреждении полноценно действующего Открытого пространства. Представители команды «ЦРМИ «Продвижение», приняли участие в инфраструктурном проекте «Открытые пространства», разработали проект и получили финансирование на создание Открытого пространство «Дача», которое будет иметь экологическую и творческую направленнос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году планируется увеличение количества проектов, связанных не только с творчеством, но и образовательных проектов: бизнес проект, проект по графическому дизайну, формир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и др. Эта направленность в первую очередь связана с запросом целевой аудитории, а именно на основании проведенного перед формированием программы развития исследованием, которое показало повышенный интерес у молодежи к формированию полезных навыков, а не просто участие в досуговых мероприят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роекты удалось реализовать так, как было запланировано, это связано с отсутствием системности работы в проекте «Место под солнцем», размытостью точек входа и выхода из проекта, а также неточной результативностью проекта «Спасатель», неактуальными форматами проектов «Интеллектуальный клуб «Гики-Рики», «Хороший тон», «Перспекти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был проведен многоступенчатый проектный конвейер с внешними экспертами: проектный конвейер, где каждые составляющие проектов были рассмотрены разными экспертами; защита проектов, где экспертами выступали не только специалисты сферы молодёжной политики, но и представители (лидеры) молодежных сообще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нный отчетный период проекты Учреждения приняли участие в следующих грантовых конкурсах: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 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95"/>
        <w:gridCol w:w="1645"/>
        <w:gridCol w:w="2027"/>
        <w:gridCol w:w="175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овый конкур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грантов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ра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ид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ра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ид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ый конкурс Роспатриотцент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рохор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мероприятие/проект, посвященный 75-летию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ид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олодежь (конкурс для физических лиц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резидентских гра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474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ых про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ид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олодежь (конкурс для физических лиц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фонд культурных инициати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 64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ых про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декабре 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мною регион успешне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5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ра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резидентских гра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январе 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проект «Открытые простран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грамм и проектов неформального образования учреждений сферы молодежной полити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за 2021 год составила 2379 195 ру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указанных данных, следует отметить, что ежегодно увеличивается количество заявок на грантовые конкурсы, увеличилась результативность участия. Это произошло благодаря проведенным обучающим встречам с методистами, специалистами по работе с молодежью, а также планомерной работой по повышению мотивации участия в грантовых конкурс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3 </w:t>
      </w:r>
    </w:p>
    <w:p>
      <w:pPr>
        <w:pStyle w:val="Normal"/>
        <w:spacing w:lineRule="auto" w:line="240" w:before="0" w:after="0"/>
        <w:ind w:left="44" w:right="-1" w:firstLine="52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трудоустройство несовершеннолетних осуществлялось в рамках работы проекта «Трудовой отряд» совместно с Центром занятости Октябрьского района.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4</w:t>
      </w:r>
    </w:p>
    <w:p>
      <w:pPr>
        <w:pStyle w:val="Normal"/>
        <w:spacing w:lineRule="auto" w:line="240" w:before="0" w:after="0"/>
        <w:ind w:left="44" w:right="-1" w:firstLine="523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несовершеннолетних трудоустроенных в течение года</w:t>
      </w:r>
    </w:p>
    <w:p>
      <w:pPr>
        <w:pStyle w:val="Normal"/>
        <w:spacing w:lineRule="auto" w:line="240" w:before="0" w:after="0"/>
        <w:ind w:left="44" w:right="-1" w:firstLine="523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1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6.95pt;height:107.85pt" filled="f" o:ole="">
            <v:imagedata r:id="rId8" o:title=""/>
          </v:shape>
          <o:OLEObject Type="Embed" ProgID="Excel.Sheet.12" ShapeID="ole_rId7" DrawAspect="Content" ObjectID="_9096122" r:id="rId7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трудоустроено 45 подростков (25 из которых по трехстороннему договору). Основные должности, на которые были трудоустроены подростки: помощник вожатого, работник зеленого хозяйства, 5 человек были трудоустроены в МБУ «Территория молодежи». В 2021 году увеличилось количество трудоустроенных подростков, но, тем не менее, считаем, что этот показатель необходимо в дальнейшем увеличивать, расширять партнерские связи с организациями, готовыми трудоустроить подро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4, 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а отчетный период были проведены: городские – 6 мероприятий/2880 чел., районные – 19 мероприятий/3130 чел., по месту жительства 221 мероприятий/10143 чел. Количество мероприятий по месту жительства по направлениям деятельности молодежной политики отражено в Диаграмме 5. Количество участников мероприятий по месту жительства по направлениям деятельности молодежной политики отражено в Диаграмме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личество мероприятий по месту жительства по направл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36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2.85pt;height:161.05pt" filled="f" o:ole="">
            <v:imagedata r:id="rId10" o:title=""/>
          </v:shape>
          <o:OLEObject Type="Embed" ProgID="Excel.Sheet.12" ShapeID="ole_rId9" DrawAspect="Content" ObjectID="_931500140" r:id="rId9"/>
        </w:objec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личество участников мероприятий по месту жительства по направл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53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8.5pt;height:182.25pt" filled="f" o:ole="">
            <v:imagedata r:id="rId12" o:title=""/>
          </v:shape>
          <o:OLEObject Type="Embed" ProgID="Excel.Sheet.12" ShapeID="ole_rId11" DrawAspect="Content" ObjectID="_218023173" r:id="rId1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се запланированные в муниципальном задании на 2021 год мероприятия были проведены. В 2020 году был сильный прирост количества участников мероприятий за счет проведения большого количества онлайн-мероприятий (акции, челленджи, подкасты), где учитывались просмотры. В данном отчетном периоде онлайн-мероприятий было значительно меньше, соответственно, большая часть отраженных в статистике посетителей – участники очных событий. Уменьшение произошло также за счет продления ограничительных мер на проведение массовых и уличных мероприятий в Новосибирской области, поэтому около 10 популярных мероприятий Учреждения, которые традиционно собирали более 100 зрителей на одном, не были проведены (танцевальные джемы, уличные покрутоны, открытые поэтические сцены и баттлы). Помещения молодежных центров не в состоянии обеспечить подобную посещаемость одного мероприятия. Уменьшение количества участников мероприятий в вышеуказанных направлениях связываем именно с этой причиной. Планируется в 2022 году усиление работы в направлении «содействие формированию здорового образа жизни в молодежной среде» посредством реализации проекта «Открытое пространство «Дача», а также при снятии ограничительных мер возобновление проведения улич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месту жительства в направлениях деятельности «гражданско-патриотическое воспитание молодежи» и «содействие молодежи в трудной жизненной ситуации» сохраняют количественный состав. Происходит значительное увеличение участников мероприятий в направлении «содействие молодежи в трудной жизненной ситуации» за счет активной деятельности волонтерского отряда «Волонтер 2.0» (СРМ Яковлева Л.А.), основная деятельность которого направлена на работу с детьми и молодежью, оказавшимися в трудной жизненной ситуации и людьми с ОВЗ. В 2020 году запускались челленджи и акции в сети интернет, что также повлияло на увеличение числа участников мероприятий, в 2021 году таких мероприятий было значительно меньше, таким образом, количественный показатель стал ниже, но все же превышает показатели посещаемости мероприятий 2019 года. Аналогичная ситуация в направлении «поддержка молодой семьи», поскольку абсолютно все мероприятия перешли в очный формат, а помещение молодежного центра «Старт» (ул. Выборная, 99/4), который активно работает в данном направлении, не может принимать большое количество людей, особенно соблюдая необходимые санитарно-эпидемиологические требования. Поэтому уменьшение количества участников в данном направлении считаем незначительным, обосновано вместимостью помещений Учрежд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тельное увеличение количества мероприятий и посетителей наблюдается в направлении «содействие в выборе профессии и ориентировании на рынке труда» за счет активной деятельности проекта «Трудовой отряд», в Учреждении в 2021 году сформировано три трудовых отряда, которые ведут активную деятельность, проводят большое количество мероприятий и привлекают дополнительных учас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уя 2021 год, выделяем несколько ключевых пробл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ограничения на проведение уличных мероприятий, а также соблюдение социальной дистанции при проведении мероприятий в помещениях молодежного центра и, как следствие, уменьшение количества участни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е социальной активности молодежи – посещаемость культурных, досуговых, развлекательных мероприятий является ниже, чем ранее, поскольку отсутствует ощущение безопасности, в связи с сохранностью высоких показателей заражаемости коронавирусной инфекц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истанционный формат обучения молодежи в ВУЗах – при переводе студентов на дистанционное обучение, многие уезжают домой – в другие города, область на продолжительный период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6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«Территория молодёжи» в 2021 году продолжалась работа по вовлечению несовершеннолетних, находящихся в трудной жизненной ситуации, в том числе, находящихся в социально опасном положении, состоящих на учете в органах внутренних дел, в организованную системную деятельность. МБУ «Территория молодежи» осуществляет взаимодействие с отделами района по социальной поддержке населения, опеки и попечительства, профилактики безнадзорности МКУ КЦСОН по вопросам занятости подростков, организации их досуга и участия в мероприятиях молодежных центров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ероприятий для молодежи в трудной жизненной ситуации остаются на прежнем уровне: в 2019 – 21 , в 2020 -21 , в 2021 – 20. В 2021году волонтерским отрядом «Волонтер 2.0» были реализованы 2 проекта, которые получили финансовую поддержку за счет грантового конкурса «Со мною регион успешнее»: «Играй», «Добрые руки», а также проект «Маскарад», который был реализован за счет грантовых средств областного конкурса социально значимых инициатив (были получены в 2020 г.). Также в 2021 году был реализован проект «Инклюзивная керамическая мастерская «Проще, чем кажется»» Проекты были реализованы совместно с социальными центрами: Центр социально помощи семье и детям «Семья», МБУ «КЦСОН», Центр социальной помощи «Заря», Областной центр помощи семье и детям «Радуга», Общественная организация «Центр адаптации детей-инвалидов». В результате, увеличилось количество молодежи с ОВЗ и в ТЖС, вовлеченных в проекты и мероприятия учреждения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ной деятельности занимается (по данным социальных карт учреждения)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обеспеченная семья: 31 человек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-опасном положении: 1 человек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:5 человек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: 25 человек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молодежью в трудной жизненной ситуации стоит отметить работу с лицами с ограниченными возможностями здоровья. В основном отделе «Молодежный центр технического творчества» работает клубное формирование «HobbyMix», которое регулярно посещают 8 человек с ментальными нарушен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та по вовлечению подростков, находящихся в «группе риска» ведется специалистами по социально работе с молодежью. Каждый подросток, рассматриваемый на Комиссии по делам несовершеннолетних, вместе с постановлением получает информационный буклет учреждения со всей информациях о возможностях занятости во внеурочное врем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. 7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аграмма 7 отражает количество наград на фестивалях и конкурсах различного уровня. В 2021 году значительно увеличилось количество призовых мест в международных и всероссийских фестивалях и конкурсах. Это связано с повышением доступности участия в подобных конкурсах: увеличилось количество проводимых онлайн-конкурсов международных и всероссийских уровней, в связи с этим, происходит снижение стоимости участия в конкурсах, что приводит к повышению участия воспитанников и получаемых наград, соответствен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ых, областных и городских конкурсах воспитанники принимали участие по возможности, поскольку многие конкурсы проводились в очном формате, а воспитанники не имели возможностей к их посещению. Некоторые региональные конкурсы были отменены в связи с ограничениями (направления бардовской песн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о, что участие и победы в международных и всероссийских конкурсах приводит к снижению интереса и мотивации воспитанников к участию в конкурсах городского уровн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личество наград на фестивалях, конкурсах различного уров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1280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6.2pt;height:110.9pt" filled="f" o:ole="">
            <v:imagedata r:id="rId14" o:title=""/>
          </v:shape>
          <o:OLEObject Type="Embed" ProgID="Excel.Sheet.12" ShapeID="ole_rId13" DrawAspect="Content" ObjectID="_1858327775" r:id="rId13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официальных сообществах центров Учреждения наблюдается увеличение количества подписчиков и уникальных посетителей. Рост численности подписчиков групп «Вконтакте» представлен на </w:t>
      </w:r>
      <w:r>
        <w:rPr>
          <w:rFonts w:cs="Times New Roman" w:ascii="Times New Roman" w:hAnsi="Times New Roman"/>
          <w:i/>
          <w:sz w:val="24"/>
          <w:szCs w:val="24"/>
        </w:rPr>
        <w:t>Диаграмме 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происходит из-за притока новых воспитанников и участников проектов, повышения интереса к деятельности центров, а также за счет постоянного обновления и совершенствования визуальной составляющей и содержательного контента социальных сетей. Большую роль в привлечении подписчиков играют проводимые розыгрыши и использование менеджерами бесплатных методов продвижение в социальных сетях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8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подписчиков и участников групп в социальной сети Вконтакте основных отде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53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6.55pt;height:194pt" filled="f" o:ole="">
            <v:imagedata r:id="rId16" o:title=""/>
          </v:shape>
          <o:OLEObject Type="Embed" ProgID="Excel.Sheet.12" ShapeID="ole_rId15" DrawAspect="Content" ObjectID="_1371465628" r:id="rId15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8 видно, что количество подписчиков в официальных группах Учреждения в социальной сети «Вконтакте» стабильно растет. По сравнению с 2020 годом наблюдается положительная динамика в приросте подписчиков, связываем это с возобновление оффлайн деятельности, так как по внутренней статистике «Вконтакте» видно, что наибольшая посещаемость и количество уникальных посетителей происходят во время проведения районных и городских мероприятий, а также во время начала школьного и студенческого учебного года. Однако, если сравнивать с приростом в 2019 году, то видно уменьшение прироста в четырех аккаунтах. Связываем это с тем, что при проведении мероприятий, количество участников и зрителей оффлайн пришлось сократить, чтобы соблюсти эпидемиологические меры. А по внутренней статистике «Вконтакте» видно, что наибольший прирост подписчиков происходит именно после массовых мероприятий, с привлечение большого количества участников и зрителей. В 2022 году необходимо усилить работу по привлечению новых подписчиков целевой аудитории и повышению активности в аккаунтах центров. В этой связи планируем продолжить проводить регулярные занятия для менеджеров по связям с общественностью по современным инструментам работы, а также ввести больше рубрик, направленных на общение и взаимодействие подписчиков аккаунтов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работы в социальной сети «Вконтакте», МСО Учреждения ведутся аккаунты в социальной сети «Инстаграм». Данные по приросту подписчиков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Таблице 2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35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84"/>
        <w:gridCol w:w="2268"/>
        <w:gridCol w:w="2268"/>
        <w:gridCol w:w="2268"/>
      </w:tblGrid>
      <w:tr>
        <w:trPr>
          <w:trHeight w:val="50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аунт/кол.подпис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ккаунт, «Территория молодеж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ЦДМ «Респ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ЦРМИ «Продви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МЦ «На Садо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Центр им. А.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МЦ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аблицы 2, мы можем наблюдать продолжение тенденции прироста подписчиков во всех аккаунтах Учреждения в «Инстаграм». В этом году во всех аккаунтах центров были созданы макеты афиш для ленты публикаций, это сделало аккаунты более привлекательными для молодёжной аудитории. «Инстаграм» является распространенной и эффективной информационной площадкой, считаем перспективным продолжать позиционировать Учреждение и его МЦ на данной площа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 год (на 01.11.2021) на портале «Тымолод.рф» было размещено 72 ед. пресс-релизов о деятельности Учреждения. По сравнению с предыдущим годом (32 ед.) этот показатель значительно увеличился. Связываем это с тем, что в связи с эпидемиологическими ограничениями Учреждению приходилось разбивать на серии, как районные и городские, так и мероприятия по месту жительства, чтобы не превысить допустимую безопасную численность участников и зрителей мероприятий. Т.е. информационных поводов для публикации пресс-релизов стало больше. Также в этом году мы активно взаимодействовали с порталом «Тымолод.рф» в рамах создания фотоотчетов и видеоотчетов с мероприятий Учреждения, а также пост-релизов после проведения городских и районных мероприят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убликациям и видеосюжетам о деятельности Учреждения в СМИ, наблюдается увеличение по сравнению с 2020 годом (22 ед. против 9 ед.без учета публикаций в социальной сети «Вконтакте» в сообществах, позиционирующих себя как СМИ), однако, мы видим, что показатель еще не приблизился к значениям 2019 года (60 ед.). Связываем это с ограничительными мерами допустимого количества участников и зрителей при проведении мероприятий и невозможностью привлечения СМИ для анонсирования, поскольку СМИ интересны именно массовые мероприятия. Вместе с тем, большинство публикаций СМИ размещено на новостном портале «Новосибирские новости», это связанно с отлаженной системой взаимодействия с порталом. Также, в 2021 году поддерживалась работа с «Радио 54» (интервью в утренней программ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 марта 2018 работает официальный сайт: «территориямолодежи.рф». За 11 месяцев 2021 года количество посещений более 7 ты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ми по связям с общественностью, дизайнерами, фотографами и видеографами разработано и размещено на сайте, в социальных сетях около 20 видеороликов, около 70 фотоотчетов, около 90 эскизов визуальной и печатной продукции. В перспективах на 2022 год стоит разработка и создание промо-видеороликов для всех МЦ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9., 10.2., 10.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римерно таким же остается показатель количества студентов, которые проходили практику в Учреждении. 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9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студентов, проходивших практику в учрежден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08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7.35pt;height:109.45pt" filled="f" o:ole="">
            <v:imagedata r:id="rId18" o:title=""/>
          </v:shape>
          <o:OLEObject Type="Embed" ProgID="Excel.Sheet.12" ShapeID="ole_rId17" DrawAspect="Content" ObjectID="_331867655" r:id="rId17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значительно вырос показатель по количеству специалистов, прошедших повышение квалификации относительно 2020 года. Это связано в первую очередь с прохождением курсов по оказанию первой помощи, которые прошли 32 сотрудни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трудника прошли повышения квалификации по теме «Современные подходы и практики патриотического воспитания и формирования локальной идентичности молодежи»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843"/>
        <w:gridCol w:w="1843"/>
        <w:gridCol w:w="184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е (до 72 часов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е (в т.ч. 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было аттестовано 4 специалиста. Из ни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ответствие занимаемой должности – 2 зам. директора, 4 начальника отдел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квалификационная категория – 1 СР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валификационная категория – 1 СР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повышению профессионального уровня специалистов решалась и через другие формы: тематические семинары, мастер-классы, участие специалистов в научно-практической конференции, а также участие во всероссийских молодежных форум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-класте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аврида» - 1 ч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ум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регион» - 4 ч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«Алтай - территория развития» - 1 ч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«Территория смыслов» - 1 че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ециалиста подали заявки на Всероссийскую премию молодежных достижений «Время молодых» в номинации «Время лучших». Начальник отдела Е. Казакова прошла отбор и приняла участие в работе Российской Креативной Недели и обучающей программе для победителей конкурса молодёжных проектов в сфере креативных индустрий, проходящих в рамках РКН. Начальник отдела Л. Яковлева прошла обучение на программе «Тренер образовательных мероприятий для молодёжи» в рамках «Корпоративного университета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а также приняла участие в конкурсе профессионального мастерства «Конкурс на лучшего работника сферы государственной молодежной политики Новосибирской област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был разработан и введен внутренний конкурс-рейтинг для сотрудников по основной деятельности по номинациям: СРМ, основной отдел, РКФ, МСО. В результате были выбраны победители во всех номинациях, кроме номинации «Менеджер по связям с общественностью» в связи со сменой состава менеджеров. Конкурс позволил выделить качественные критерии работы, определить приоритетные направления работы для специалис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задачей на 2021 было проведение внутреннего обучения для всех сотрудников. Было организован курс по основным аспектам работы в сфере молодежной политики по принципу самообучающейся команды. Занятия включали в себя теоретическую и практическую часть. В дальнейшем планируется преобразовать внутреннее обучение в адаптивный курс и наставничество для молодых специалистов (своеобразный велком-пакет, который молодые специалисты будут получать от различных наставник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дальнейших задач ставим для себя продолжить развитие корпоративной культуры в учреждении, установлении «стандартов сервиса» (обучение администраторов и перестройка работы на более качественный уровень), а также продолжение работы проектных команд. В 2021 году для разработки мероприятий, проектов, обучающего курса, внутреннего конкурса были организованы проектные команды, состоящие из представителей разных должностей и основных отделов. Это улучшило командную работу, взаимопонимание внутри команды, а также повысило качество разрабатываемых проектов и мероприятий. Необходимо усилить и продолжить эту тенденцию как часть корпоративной культуры учреж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удалось увеличить количество воспитанников по сравнению с 2020 годом, а также увеличить процент воспитанников в возрасте от 14 до 35 лет. Это связано с частичной перестройкой форматов работы в соответствии с новыми требованиями времени, актуальными формами внедрением краткосрочных курсов-интенсивов, а также с увеличением возраста молодежи на законодательном уровне. В дальнейшем планируется усилить  работу над сохранностью контингента, а также поиск актуальных направлений работы, отвечающих запросам целевой аудитории 30-35 лет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основных направлений деятельности представлены свои флагманские проекты, на которые равняются и которым спешат соответствовать молодые специалисты: «Литературный клуб «Сияние»», «Объединение молодых художников «Красный клевер»», «Счастье в доме», «Вахта Памяти», «Волонтерский отряд 2.0». Все эти проекты направлены развитие молодежных сообществ, в которых высокая степень молодежного участия, где участники проекта являются акторами различных социальных инициатив. Необходимо в дальнейшем продолжить эту тенденцию и ориентировать на более масштабный социальный эффект в рамках город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2021 году наблюдается значительный рост количества заявок для участия в грантовых конкурсах, удалось повысить результативность участия и привлечь дополнительное финансирование в учреждени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территориямолодежи.рф», по–прежнему остается удобным форматом для получения информации о работе Учреждения получателями услуг и записи в клубные формирования. Площадками постоянного информационного освещения деятельности остаются социальные сети «Вконтакте» и «Инстаграм». Современная молодёжь активно пользуется «Инстаграм» и мы, безусловно, видим перспективы в продолжение позиционирования Учреждения и его МЦ на данной площадке, однако наряду с этим необходимы дальнейший поиск и внедрение новых современных форм информационного освещения деятельност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силось количество молодежи в трудной жизненной ситуации, включенной в деятельность центра, это связано с деятельностью проекта «Волонтер 2.0», благодаря которому ребята «группы риска» и с ОВЗ участвовали в игровых программах, творческих мастер-классов, получали коммуникативные и другие социальные навыки. Но по-прежнему остается невысоким количество вовлеченных подростков, находящихся в социально-опасном положении. Это связано, в первую очередь, со сложностью вовлечения данной категорией подростков в деятельность центра. В дальнейшем планируется усилить данную работу в рамках межведомственного взаимодействия с учреждениями системы профилактики, повышению информированности родителей и подростков о возможностях занятости в молодёжном центр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задачи по повышению профессионального уровня специалистов удалось реализовать обучающий курс для всех сотрудников по основной деятельности по принципу самообучающейся команды, который стал частью корпоративной культуры учреждения.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планируется преобразовать внутреннее обучение в адаптивный курс, сформировать «велком-пакет» и внедрить систему наставничества для молодых специалисто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был разработан и введен внутренний конкурс-рейтинг для сотрудников по основной деятельности по номинациям: СРМ, основной отдел, РКФ, МСО. В результате были выбраны победители во всех номинациях, кроме номинации «Менеджер по связям с общественностью» в связи со сменой состава менеджеров. Конкурс позволил выделить качественные критерии работы, определить приоритетные направления работы для специалистов, а также задал вектор развития команды учреж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2 г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вязи с увеличением возрастных границ категории молодежи до 35 лет, необходимо осуществить поиск и внедрение направлений клубной деятельности, исходя из запросов и потребностей данной целевой</w:t>
        <w:tab/>
        <w:t xml:space="preserve"> аудитории. А также продолжить работу над сохранностью контингента воспитанни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звивать уникальный имидж Учреждения не только в онлайн пространстве, но и разработать сценарий оффлайн презентации Учреждения на сторонних площадках (школы, вузы). За счет контента создать на базе информационных платформ Учреждения площадку для общения и взаимодействия аудитории. Усилить взаимодействие со СМИ, а также работу по привлечению новых подписчиков в социальных сетях («Вконтакте», «Инстаграм»). А также продолжить системную работу по обучению и развитию менеджеров по связям с обществен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ить работу по расширению качественных показателей проектной деятельности учреждения с дальнейшим повышением социального эффекта на благо города. Созданные в рамках проектов молодежные сообщества необходимо ориентировать на социально значимую деятельность, социальное проектирование, благоустройство городской среды и простран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йствовать сохранению тенденции активного участия специалистов в грантовых конкурсах, принимая меры по улучшению качества и количества подаваемых заявок, в том числе, посредством детального методического сопровождения участников на всех этап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ить работу в направлении содействия трудоустройству подростков в летний период, посредством создания Штаба трудовых отрядов Октябрьского района, продолжения использования эффективных форм работы по подготовке подростков к трудовому сезону, привлечение новых работодателей для трудоустройства несовершеннолетних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учреждения по поиску и разработке новых форматов мероприятий, ориентируясь на структуру смысловых ценностей современной молодежи, и учитывая их интересы, уделяя особое внимание неформальному образованию молодежи, развитию открытых пространств, поддержке молодежных инициатив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повышению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валификации и профессиональному развитию работников по основной деятельности через </w:t>
      </w:r>
      <w:r>
        <w:rPr>
          <w:rFonts w:cs="Times New Roman" w:ascii="Times New Roman" w:hAnsi="Times New Roman"/>
          <w:sz w:val="24"/>
          <w:szCs w:val="24"/>
        </w:rPr>
        <w:t>тематические семинары, проведение внутреннего обучения по ключевым направлениям молодежной работы, участие специалистов в научно-практической конференции, а также во Всероссийских молодежных форумах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>Усилить работу по вовлечению подростков и молодежи в «группе риска» в деятельность молодежного центра в рамках межведомственного взаимодействия с учреждениями системы профилактики, повышению информированности родителей и подростков о возможностях занятости в молодёжном центре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звитие корпоративной культуры в Учреждении, установить «стандарты сервиса», расширить деятельность администраторов, а также внедрить соучаствующее проектирование.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kern w:val="2"/>
          <w:sz w:val="1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kern w:val="2"/>
          <w:sz w:val="1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kern w:val="2"/>
          <w:sz w:val="1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kern w:val="2"/>
          <w:sz w:val="1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kern w:val="2"/>
          <w:sz w:val="1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С. Ивченко</w:t>
      </w:r>
    </w:p>
    <w:sectPr>
      <w:footerReference w:type="default" r:id="rId19"/>
      <w:type w:val="nextPage"/>
      <w:pgSz w:orient="landscape" w:w="16838" w:h="11906"/>
      <w:pgMar w:left="1135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sysadmin</dc:creator>
  <dc:description/>
  <cp:keywords/>
  <dc:language>en-US</dc:language>
  <cp:lastModifiedBy>kut</cp:lastModifiedBy>
  <cp:lastPrinted>2019-11-11T11:14:00Z</cp:lastPrinted>
  <dcterms:modified xsi:type="dcterms:W3CDTF">2021-11-15T09:45:00Z</dcterms:modified>
  <cp:revision>15</cp:revision>
  <dc:subject/>
  <dc:title/>
</cp:coreProperties>
</file>