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89103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отчёту об итогах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МЦ «Содружество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 </w:t>
      </w:r>
      <w:r>
        <w:rPr>
          <w:rFonts w:cs="Times New Roman" w:ascii="Times New Roman" w:hAnsi="Times New Roman"/>
          <w:sz w:val="26"/>
          <w:szCs w:val="26"/>
        </w:rPr>
        <w:t>МБУ МЦ «Содружество» работает согласно Программе развития на 2018-2021 гг., основной целью которой определена оптимизация организационно-управленческих и содержательно-процессуальных условий функционирования Центра «Содружество», способствующая переходу учреждения на качественно новый уровень жизнедеятельности. Предмет деятельности Центра – расширение возможностей для эффективной самореализации молодежи посредством ее интеграции в социально-экономическую, общественно-политическую и культурно-досуговую жизнь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2. Направления работы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1 года в содержательном плане, в качестве приоритетов деятельности учреждения были определены все направления молодежной политики города Новосибирска. Данные направления отразились в исполнении муниципального задания на 2021 год.  Одной из важнейших организационных задач было создание нового открытого пространства «Терминал» и развитие действующих пространств (открытое пространство «Балкон», семейное пространство «Как дома», стильное пространство «Тут шьют», арт-пространство «Фактура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ый период были определены направления, которые позволяли решить поставленные задачи третьего ценностно-креативного и четвертого аналитического и рефлексивного этапов Программы развития (январь 2021 – июнь 2021 гг.; июль 2021 – декабрь 2021 гг.) – развитие и распространение системы деятельности МБУ МЦ «Содруже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сновных задач выступают следующие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звитие деятельности по основным направлениям муниципальной молодежной политики города Новосибирска в рамках всех видов деятельности, предусмотренных Уставом МБУ МЦ «Содружество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птимизацию в плане организации и проведения мероприятий разного уровня, в том числе, за счет совершенствования системы конвейера мероприят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реализации позитивного потенциала молодежи и поддержки молодежных инициатив посредством развития деятельности открытых и креативных пространств на базе отделов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и организовать молодёжное пространство по адресу ул. Ереванская, 10 за счет разработки и внедрения программы социального сопровождения деятельности МБУ МЦ «Содружество», направленной на решение проблем подростков и молодежи, оказавшей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175" w:leader="none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ить внутреннюю систему мотивации сотрудников начальниками каждого из отделов МБУ МЦ «Содружество», не противоречащую корпоративной системе мотивации.</w:t>
      </w:r>
    </w:p>
    <w:p>
      <w:pPr>
        <w:pStyle w:val="Style18"/>
        <w:tabs>
          <w:tab w:val="clear" w:pos="708"/>
          <w:tab w:val="left" w:pos="34" w:leader="none"/>
          <w:tab w:val="left" w:pos="175" w:leader="none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над рейтинговой системой оценки деятельности отделов, РКФ и СРМ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корпоративной социальной ответственности Центра относительно предмета деятельности учрежд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и внедрить системную работу по развитию профессиональных компетенций сотрудников («Школа корпоративного обучения команды МБУ МЦ «Содружество»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нновационные, «хайповые» формы, методы и технологии работы с молодежью, наиболее актуальные в условиях VUCA – мира, наиболее восприимчивые к вызовам молодежной аудитории.</w:t>
      </w:r>
    </w:p>
    <w:p>
      <w:pPr>
        <w:pStyle w:val="Style18"/>
        <w:tabs>
          <w:tab w:val="clear" w:pos="708"/>
          <w:tab w:val="left" w:pos="34" w:leader="none"/>
          <w:tab w:val="left" w:pos="31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жить основы для формирования внутреннего кадрового ресурса за счет корпоративного обучения сотрудников наставничество)</w:t>
      </w:r>
    </w:p>
    <w:p>
      <w:pPr>
        <w:pStyle w:val="Style18"/>
        <w:tabs>
          <w:tab w:val="clear" w:pos="708"/>
          <w:tab w:val="left" w:pos="34" w:leader="none"/>
          <w:tab w:val="left" w:pos="317" w:leader="none"/>
        </w:tabs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31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деятельность НКО для расширения возможностей участия в конкурсах, грантах разного уровня. </w:t>
      </w:r>
    </w:p>
    <w:p>
      <w:pPr>
        <w:pStyle w:val="Style18"/>
        <w:tabs>
          <w:tab w:val="clear" w:pos="708"/>
          <w:tab w:val="left" w:pos="34" w:leader="none"/>
          <w:tab w:val="left" w:pos="317" w:leader="none"/>
        </w:tabs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распространять опыт, полученный в ходе реализации программы, среди коллег сферы молодежной политики, основного и профессионального, дополнительного образования и т.д.</w:t>
      </w:r>
    </w:p>
    <w:p>
      <w:pPr>
        <w:pStyle w:val="Style18"/>
        <w:tabs>
          <w:tab w:val="clear" w:pos="708"/>
          <w:tab w:val="left" w:pos="34" w:leader="none"/>
          <w:tab w:val="left" w:pos="317" w:leader="none"/>
        </w:tabs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эффективность реализованной программы развития учреждения, определение дальнейших перспектив и написание программы развития на последующие годы.</w:t>
      </w:r>
    </w:p>
    <w:p>
      <w:pPr>
        <w:pStyle w:val="Style18"/>
        <w:tabs>
          <w:tab w:val="clear" w:pos="708"/>
          <w:tab w:val="left" w:pos="34" w:leader="none"/>
          <w:tab w:val="left" w:pos="31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F3864"/>
          <w:sz w:val="26"/>
          <w:szCs w:val="26"/>
        </w:rPr>
      </w:pPr>
      <w:r>
        <w:rPr>
          <w:rFonts w:cs="Times New Roman" w:ascii="Times New Roman" w:hAnsi="Times New Roman"/>
          <w:color w:val="1F3864"/>
          <w:sz w:val="26"/>
          <w:szCs w:val="26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ечение 2021 года продолжена работа по обновлению содержания, поиску и внедрению форм, методов, технологий работы с молодежью, отвечающим современным потребностям и интересам молодежной аудитории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 Анализ результативности деятельности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Клуб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. 1.1. Сведения о работе клубных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казателю муниципального задания, на 2021 год, количество клубных формирований составляет – 45, по факту – 47.                                                                                                                                                                                                                                                     Запланированное количество клубных формирований по направлению «Гражданское и патриотическое воспитание молодежи», «Содействие формированию здорового образа жизни в молодежной среде» и «Поддержка молодой семьи» в течение года соответствует заявленному числу, а по направлению «Содействие развитию активной жизненной позиции молодежи» превысило запланированное количество на 2 единицы, в соответствии с реальным спросом целевой аудитории. Количество посетителей клубных формирований составило 1 149 человек (согласно алфавитной книге Центра), что является оптимальной цифрой для плодотворной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нятия клубных формирований проводились в помещениях и на спортивной площадке отдела «Юность» (ул. Залесского, 12а). Таким образом, можно говорить об удовлетворительном материально-техническом состоянии помещений учреждения и их готовности к реализации разноплановой деятельности с разными группами целев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ведется регулярное методическое сопровождение деятельности руководителей клубных формирований, а также проводятся обучающие тема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2"/>
        <w:gridCol w:w="7749"/>
        <w:gridCol w:w="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правления развития муниципальной молодежной политики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звание клубного форм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Содействие развитию активной жизненной позиции молодёжи»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аван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екоративно-прикладное твор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вязания «Лам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дия «Хамелеон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рспектив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ворческая студ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кальная школа К. Мовсесяна «ВГолос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а жонглирования и оригинального жанра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!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 «Жить на Севере…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Zumba fitness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рейк-данс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дохновение» (вокал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дия современного танца «Каскад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дия дизайна «Ручная работа!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ильные мысл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PROшить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Фантаз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екоративно – прикладное творчеств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удия современного тан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Choreo of styles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ортепиано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«Рондо» (вокальное творчеств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Сангина» (изобразительное искусств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Hobby lab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Лаборатория танц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АРТ-play» (изо и дп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Гражданское и патриотическое воспитание молодёжи»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Ермак» (гражданско-патриотический клуб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Поддержка молодой семьи»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чемучк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исичкины рукавичк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удия «Краск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удоМир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Содействие формированию здорового образа жизни в молодёжной среде»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утбол/хокк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Хоккей/футбол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Your body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ортивная гимнастика. ОФП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ортивная гимнастика. СФП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рлидинг «Акул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тбо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радиционное Каратэ и Кобудо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ШУ «Восток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льный теннис. Спортсмен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льный теннис. Проф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льный теннис. Юнио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ШУ «Снежный барс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дбо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ейбо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ысота» (чирлидинг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утбол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гкая атлети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Женский футбол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 1.2. Характеристика занимающихся в клубных формир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первостепенных задач отчетного периода являлось качественное предоставление услуг и новых форм работы с воспитанниками в рамках организации деятельности клубных формирований, в том числе, для привлечения большего количества молодежной аудитории, а также, удовлетворение потребностей и интересов всех возрастных категорий, проживающих в шаговой и транспортной доступ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значительно уменьшилось количество детей в возрасте от 3 до 7 лет и составило 7,5% (в 2020 году – 14,8 %, в 2019 году – 18,0%), данный возрастной контингент преимущественно преобладает в семейном пространстве «Как до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бильно положительная динамика наблюдается в уменьшении доли занимающихся в клубных формированиях Центра в возрасте от 8 до 13 лет (в 2021 году – 30,1%, в 2020 году – 31,2 %, в 2019 году – 34,4%), а также рост доли подростков и молодежи от 14 до 35 лет (в 2021 году – 56,4% в 2020 году (14-30 лет) – 43 %, в 2019 году (14-30 лет) – 37,3%). Повышение процента занимающихся в данной возрастной категории обусловлено расширением новых интересных форм работы для данного возрастного контингента (экспресс-курсы, мастер-классы, открытые тренировки и т.д.).  В процентном соотношении к общему числу занимающихся люди старше 36 лет составляют 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 к посещению клубных формирований преобладает у возрастной группы 8-13 лет, благодаря широкому выбору занятий разной направленности, подходящих для данной возрастной категории. Также, большой процент занимающихся показывает группа в возрасте от 19 до 30 лет, это обусловлено большим выбором интересных форм работы для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е общей численности занимающихся в 2021 году по сравнению с 2020 годом обусловлено оптимизацией услуг и форм работы и планомерному набору целевой аудитории в возрасте от 14 до 35 лет. Тем самым было сокращено количество занимающих в клубных формированиях в возрасте от 3 до 13 лет, а также, от 36 лет и старше. Количество школьников по-прежнему превосходит другие категории занимающихся в клубных формированиях (в 2021 году – 47,9%, в 2020 году – 58,7%, в 2019 году – 56,2%), так как именно они имеют широкий выбор предоставляемых услуг, близкое расположение к месту жительства и располагают большим запасом свободного времени для проведения активного развивающего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уменьшение количества занимающихся, спектр возможностей для самореализации молодежи расширяется из года в год за счет современных и актуальных форм работы клубных формирований, успешной практики экспресс-курсов и серии мастер-классов (в рамках основного рабочего времени по направлению ИЗО и ДПИ), а также проектной деятельности, где наблюдается повышение интереса среди данной целевой аудитории, вследствие чего, увеличение численности участнико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занимающихся в клубных формир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7"/>
        <w:gridCol w:w="2327"/>
        <w:gridCol w:w="1163"/>
        <w:gridCol w:w="116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казатели по возрас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-во участников К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2019 году, че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-во участников К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2020 году, чел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-во участников К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2021 году, чел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 до 13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 до 18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до 30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и старш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до 35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и старш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35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49</w:t>
            </w:r>
          </w:p>
        </w:tc>
      </w:tr>
    </w:tbl>
    <w:p>
      <w:pPr>
        <w:pStyle w:val="Style18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 2. Проект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оритетными задачами учреждения, решение которых осуществлялось в течение отчетного периода, наблюдается высокий уровень реализации проектной деятельности как в качественном, так и количественном измерении. Фактические показатели по проектной деятельности превышают запланированные показатели в муниципальном задании, это связа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 заинтересованностью целевой аудитории к участию в проек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ализацией дополнительных проектов, которые стали победителями в грантовых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проекты реализуют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4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Содействие в выборе профессии и ориентирование на рынке труда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роект: «Серия образовательных встреч для хендмейд-мастеров» (ноябрь 2021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формированию здорового образа жизни в молодежной среде» –1 проект: «ФизКульт: Тихие игры» (август-ноябрь 2021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одействие развитию активной жизненной позиции молодежи»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екта: «Открытое пространство «Терминал» (август-декабрь 2021 г.) и информационный проект «Молодежь для молодежи» (август-ноябрь 2021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ежегодно качество работы с молодежью остается на высоком уровне, отличается продуктивностью и востребованностью у целевой аудитории, так как специалисты учреждения реализуют актуальные для нее проекты (по развитию soft-skills навыков, предпринимательских навыков, различные профориентационные проекты и др.)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Таблица № 2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БУ МЦ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18"/>
        <w:gridCol w:w="1559"/>
        <w:gridCol w:w="157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ов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ичество проект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развитию активной жизненной позиции молодё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атриотическое воспитание молодё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молодой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в выборе профессии и ориентировании на рынке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олодёж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молодежи в трудной жизненной ситу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нфраструктуры, кадрового потенциала и информационно-аналитического обеспечения муниципальной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полученные результаты, можно проследить тенденцию увеличения количества реализуемых проектов по сравнению с 2019 и 2020 годами. Это связано с тем, что специалисты по работе с молодежью и начальники отделов стали более качественно подходить к разработке проектов и использовать в работе различные форматы мероприятий в рамках реализации проектов. С каждым годом специалисты стараются охватывать все большее количество различных направлений работы. Также, за отчетный период (2021 г.) четыре проекта были реализованы сверх муниципального задания, что связано с успешным участием в грантовых конкурсах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Таблица № 3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участников 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БУ МЦ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43"/>
        <w:gridCol w:w="1843"/>
        <w:gridCol w:w="1845"/>
      </w:tblGrid>
      <w:tr>
        <w:trPr>
          <w:trHeight w:val="223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ов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ичество участников проектов (чел.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развитию активной жизненной позиции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атриотическое воспитание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молодо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в выборе профессии и ориентировании на рынке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олодё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молодежи в трудной жизнен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нфраструктуры, кадрового потенциала и информационно-аналитического обеспечения муниципальной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 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3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1 году число участников проектов превысило запланированное количество более чем на 20%. Это говорит о том, что проектная деятельность является привлекательной для молодежной аудитории. И, как следствие, продуктивная работа в этом направлении (использование актуальных форматов работы, привлечение компетентных экспертов, подбор интересных тематик проектов и т.д.), позволили повысить количеств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сравнению, с предыдущим отчетным периодом (2020 г.), количество участников проектной деятельности центра «Содружество» сократилось. Это связано с тем, что работа специалистов перешла из онлайн-формата в формат офла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тоит отметить, что в 2021 году был создан внутренни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ogle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иск учреждения д</w:t>
      </w:r>
      <w:r>
        <w:rPr>
          <w:rFonts w:cs="Times New Roman" w:ascii="Times New Roman" w:hAnsi="Times New Roman"/>
          <w:sz w:val="26"/>
          <w:szCs w:val="26"/>
        </w:rPr>
        <w:t>ля более эффективного и оперативного взаимодействия специалистов по основной деятельности. На созданном диске хранятся методические, информационные материалы, документы, связанные с проектной деятельностью, работой клубных формирований, организации мероприятий различного уровня и 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Таблица № 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Участие партнеров в реализации проект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МБУ МЦ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69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атегории партне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Коммерче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коммерческ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формационные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луб «Отд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есторан «Максимилиан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Red bull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леся Черных - художник, дизайнер интерь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лия Трусова - парфю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Евгений Лойченко - каллиграф, леттеринг-худож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Бородулина Екатерина - экоблог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андра Бэк - ведущая кулинарного мастер-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укасеева Виктория - инструктор й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ревцова Дарья - куратор экопроекта «Возду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оронова Анастасия - куратор волонтёров «Greenpeace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харова Татьяна - коуч-тр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оговицина Сабина - консультант по озеле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Быкова Любовь - психолог-педагог, бизнес-тренер, арт-терапе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Елизавета Ладесова - логоп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ыжева Мария - коуч, тр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ходкин Игорь - семейный психолог, сказкотерапе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овоселова Анна - клинический 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машонкина Алена - семейный 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еменюк Евгений - шеф-повар сети кофеин «Skuratov Сoffee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иколаева Кристина - SMM и PR специал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кшонова Елизавета - мастер ролевых игр жив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аус Ксения - нутрициолог, персональный тр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айдецкая Елена - персональный тр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Чернова Галина - клинический психолог, психокинези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ксана Кравченко - тренер по й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рк Поморцев - экоблог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Терентьева Александра - соорганизатор фестиваля «GARAZHKA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твеева Светлана - тренер по ораторскому мастерству и личному брен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ганова Наталья - сертифицированный специалист в сфере финансов и финансов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Балдаева Ангелина - предприниматель, общественный дея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Ли-хи-за Евгения – шоу-ведущая и руководитель event-studio «DETALI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Новосибирские нов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Телестанция «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Россия 1»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ационно-технический центр «Ф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Центр восточных языков «KJC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луб виртуальной реальности «Really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олевой квест в реальности «Заражение» от группы компаний «Этаж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гентство праздников «Северное сия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Центр океанографии и морской биологии «Дельфи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Show Today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луб виртуальной реальности «Skyy Arena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стерская «Кедровая сказ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Лофт Парк Подземка, бар «Point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псайклинг клуб «WEARNOVA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етро-техника «Галерея време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WARPOINT Ар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Шоу мыльных пузырей «GvozdevaShow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нты/музыкальные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ихаил Зайцев-музы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дрей Ёлгин-музы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тя Панакотта - музы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ктор Лаврин - музы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за Романова - музы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митрий Иващенко-музы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ворческое объединение «Твоя сц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ыкальная группа «Дальше в л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зыкальная группа «Lamento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ыкальная группа «MAXOYN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узыкальная группа «GARAGH band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узыкальная школа «Виртуоз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узыкальная группа «305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авер-группа «Алый зак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узыкальная группа «Atmo5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порт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Тымолод.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Культура.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Город зов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Новосибирские нов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Комсомольская прав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Туристический портал Новосиби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газин товаров для дома «ИКЕ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газин «GUSTO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газин настольных игр «МосИг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газин макраме «W.All.S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газин «Культла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еревянные игры «Ми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гентство «Няня на ча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/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Музей Новосибир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ртировочный комплекс «Арктика Си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Центр робототехники и программирования «ШАРОБО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БУ МЦ «Зодиа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щественная организация охраны окружающей среды «Пч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О «Городской штаб добровольце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/журн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Телесем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Журнал об экологичном стиле жизни «Recycle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ы доставки/кондитер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Сибирские пиро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Пицца-си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машняя кондитерская «Sonycooks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туральные десерты «Sannyday_shop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иццерия «Crazy brothers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Пицца 88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артнеры: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 </w:t>
            </w:r>
            <w:r>
              <w:rPr>
                <w:rStyle w:val="StrongEmphasis"/>
                <w:b w:val="false"/>
                <w:sz w:val="26"/>
                <w:szCs w:val="26"/>
              </w:rPr>
              <w:t>Государственное бюджетное учреждение Новосибирской области «Социально – реабилитационный центр для несовершеннолетних «Виктория»;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- Новосибирская областная общественная организация по развитию волонтерского движения «Волонтерский корпус Новосибирской области»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Городской центр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о-педагогической поддержки молодёжи «Родник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 Сибирский кадетский корпу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 ДСОЛКД «Юбилей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 Новосибирский технологический институт (филиал) ФГБОУ ВО «Российский государственный университет им. А. Н. Косыгина (Технологии. Дизайн. Искусств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 МБОУ СОШ № №7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 МБОУ СОШ № №7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 Центральная библиотека им. М. Е. Салтыкова-Щедрина центр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 Федеральное государственное бюджетное учреждение высшего образования «Новосибирский государственный педагогически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иш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Типичный Новосибир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Куда сходить Новосибир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Афиша Новосибир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фиша 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ма в Новосибирске (Афиша для м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емейная афиша. Новосибир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Туризм НС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ибКультПрив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афе «Vёggy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Радио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Радио 5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Городская вол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Европа плюс»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й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кофей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My coffee green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«Skuratov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ложение «КТО КУД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стрия красоты и м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нна Ковалева – стил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Татьяна Яковлева – стил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алерия Спирина -стилист, fashion-аналитик, основатель fashion-бю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Екатерина Баймакова – визаж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рина Воробьёва – стилист, имиджмейк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ера Крассавина – дизайнер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нна Власова- стилист, консультант по имид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нна Журавликова-персональный стил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лина Сардина- стилист, визаж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Алена Горая-визажист, бров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рина Камерер- визажист, стилист по вол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арина Серых-дизай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алерия Холюченко-дизай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тудия моментального загара «Luxe Zagar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клубы и сту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 хоккея и спорта «Косм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Фитнес-клуб «Grand Arena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тудия растяжки «hot.siberian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Школа воздушной атлетики «FA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ктивная и довольно успешная проектная деятельность позволила расширить и укрепить партнерские отношения центра «Содружество» с различными учреждениями и организациями. Внедрение идеи неформального образования в содержательную часть проектной деятельности повлекло за собой увеличение коммерческих/некоммерческих/информационных партнеров, как представителей организаций, так и организаций част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партнеров, увеличилось количество резидентов, которые реализуют свои инициативы на базе пространств и отделов молодежного центра «Содружеств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стдраматический театр «Актерское убежище» предлагает развиваться в сфере постановки спектаклей, режиссировании, актерской игры и др. Также, любой желающий может стать зрителем спектаклей, которые реализуют участники дан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фити-курс «Magnolias». Участники курса учатся не только практике, но и теории такого направления в искусстве, как «граффити». Резиденты помогают в нанесении граффити в пространствах центра и оказывают поддержку в реализации тематических проектов (например, «Около искусства»)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Городские реновации» (развитие урбанистики и преобразование городских территор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Лига настольного хоккея Сибири регулярно проводит турниры по настольному хоккею для молодежи. Резиденты обучают участников правилам игры в настольный хоккей, которые на практике демонстрируют свои навы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амчатова Екатерина Александровна – практикующий психолог. Екатерина регулярно принимает участие и является организатором психологических тренингов, лекций нашего центра. Она работает с молодежной аудиторией, помогает прорабатывать проблемы и вопросы, которые есть у участников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, в течение уже шести лет, в молодежном центре «Содружество» проводится конвейер проектов и мероприятий, организованный с целью внутренней и внешней экспертизы для всех сотрудников основной деятельности учреждения (СРМ, ССРМ, начальники отделов и РКФ). В нашем учреждении конвейер представляет собой комплексную систему оценки проектов: от идей до конкретных механизмов реализации. Также, ежегодно, перед конвейером, для специалистов центра проводится образовательный интенсив, который включает в себя следующее наполнение: воркшоп по развитию креативности, основы проектной деятельности, актуальные форматы мероприятий, мастер-классы по ораторскому искусству и т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йер проектов и мероприятий осуществляет свою работу по трехуровневому виду: аккумулирование идей, внутренний и внешний конвейеры. Ежегодно форматы презентаций идей меняются: это брейшторминги, питчинги, публичные выступ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внешних экспертов мы приглашаем: 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>представителей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правления молодежной политики</w:t>
      </w:r>
      <w:r>
        <w:rPr>
          <w:b w:val="false"/>
          <w:bCs w:val="false"/>
          <w:sz w:val="26"/>
          <w:szCs w:val="26"/>
        </w:rPr>
        <w:t xml:space="preserve"> мэрии города Новосибирска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 xml:space="preserve">представителей </w:t>
      </w:r>
      <w:r>
        <w:rPr>
          <w:b w:val="false"/>
          <w:sz w:val="26"/>
          <w:szCs w:val="26"/>
        </w:rPr>
        <w:t>отдела по делам молодежи, культуры и спорта администрации Центрального округа г</w:t>
      </w:r>
      <w:r>
        <w:rPr>
          <w:b w:val="false"/>
          <w:sz w:val="26"/>
          <w:szCs w:val="26"/>
          <w:lang w:val="ru-RU"/>
        </w:rPr>
        <w:t>орода</w:t>
      </w:r>
      <w:r>
        <w:rPr>
          <w:b w:val="false"/>
          <w:sz w:val="26"/>
          <w:szCs w:val="26"/>
        </w:rPr>
        <w:t xml:space="preserve"> Новосибирска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>сотрудников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КУ «</w:t>
      </w:r>
      <w:r>
        <w:rPr>
          <w:b w:val="false"/>
          <w:sz w:val="26"/>
          <w:szCs w:val="26"/>
          <w:lang w:val="ru-RU"/>
        </w:rPr>
        <w:t>Проектная дирекция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ДКСиМП</w:t>
      </w:r>
      <w:r>
        <w:rPr>
          <w:b w:val="false"/>
          <w:sz w:val="26"/>
          <w:szCs w:val="26"/>
        </w:rPr>
        <w:t>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сотрудников НГПУ (Институт культуры и молодежной политики (ИКиМП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>депутатов и помощников депутатов Законодательного собрания Новосибирской области и Совета депутатов города Новосибирска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>потенциальных социальных партнёров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>резидентов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>представителей муниципальных СМИ (Новосибирские новости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тараемся приглашать разносторонних экспертов, что позволяет посмотреть на идеи проектов и мероприятий с разных сторон. А в 2021 году мы впервые пригласили на презентацию идей резидентов нашего Центра и постоянных гостей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сех этапов конвейера, учитывая рекомендации и комментарии экспертов, проекты и мероприятия дорабатываются в ходе индивидуальных и групповых консультаций с методистом по проектной деятельности и научным руководителем, наиболее сильные из них включаются в муниципальное задание учреждения н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отчетный период (2021 г.) можно отметить высокий интерес и повышенную активность со стороны сотрудников МБУ МЦ «Содружество» к участию в грантовых конкурсах различных уровней и иным конкурсам профессионального мастерства. На сегодняшний день, можно говорить о высоком уровне результативности данного учас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1 год сотрудниками разных профилей принято участие в шестнадцати конкурсах, что на семь единиц превышает количество за отчетный период 2020 года, также стоит отметить, что увеличилось количество заявок для участия в конкурсах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 социально значимых проектов в молодежной среде «ПАРАД ИДЕЙ – 2021» (проект «Физкульт: Тихие игры», информационный проект «Молодежь для молодежи», проект «Открытое пространство «Терминал», проект серия образовательных встреч для хендмейд-мастеров; проект «100 ударов в минуту»). Четыре проекта было поддержано в рамках конкурса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молодежных проектов среди физических лиц – 2021 (</w:t>
      </w:r>
      <w:r>
        <w:rPr>
          <w:rFonts w:cs="Times New Roman" w:ascii="Times New Roman" w:hAnsi="Times New Roman"/>
          <w:bCs/>
          <w:sz w:val="26"/>
          <w:szCs w:val="26"/>
        </w:rPr>
        <w:t>проект «ДругаЯ», информационный проект «Молодежь для молодежи», проект «100 ударов в минуту», проект по развитию soft-skills «Гибкий я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роект «Мастера», проект «Городской семейный форум»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российский конкурс молодежных проектов среди физических лиц – 2021 в рамках форумной кампании (специалисты центра представили проект «100 ударов в минуту»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программ и проектов неформального образования муниципальных учреждений сферы молодежной политики (проект «Новый уровень», который получил финансовую поддержку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с общественных стартапов «Со мной регион успешнее» (для участия в представленном конкурсе было сформировано семь заявок: спортивно-игровой проект «ФизКульт», Фестиваль зарисовок «Sketchday»; Экофестиваль «Зелёный чай», проект «Мастера», проект «100 ударов в минуту», Городской форум для специалистов по работе с молодой семьей, проект «Открытие пространства «Терминал»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 социально значимых молодежных инициатив на территории муниципальных образований Новосибирской области (в конкурсе примут участие девять специалистов по основной деятельности и представят проекты: «Дизайнер «1:0», «Около искусства», «Лекторий под открытым небом» «Сибирская жонглерская конвенция», «Мастера», «Команда улиц», «Твоя сцена», экопроект «На волне»)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этап конкурса на лучшего работника сферы государственной молодежной политики (приняли участие два специалиста в номинации «Специалист учреждения по работе с молодежью», два специалиста в номинации «Будущее сферы молодёжной политики», один специалист в номинации «Руководитель учреждения по работе с молодежью». На сегодняшний день идет подготовка к очному этапу конкурса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официальных публичных групп о деятельности молодёжи Новосибирской области (приняли участие с группой в социальной сети «ВКонтакте» молодежного центра «Содружество» –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sodrughestvo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т «ВКонтакте» для проектов культуры /квартальный/ (приняли участие с группой арт-пространства «Фактура» –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faktura_nsk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овый конкурс от Фонда президентских грантов (два конкурса) (принял участие специалист по работе с молодежью со спортивно-игровым проектом «Физкульт»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ый конкурс семейного творческого конкурса #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>семьЯ (приняли участие специалисты семейного пространства «Как дома» в нескольких номинациях: «Лучшая методическая разработка мероприятий клубов молодых семей» и «Лучший опыт организации работы клуба молодых семей» и заняли первые места в своих номинациях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овый конкурс «Спорт для всех» (принял участие специалист по работе с молодежью со спортивно-игровым проектом «Физкульт»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этап национальной премии «Гражданские инициативы» (приняли участие три специалиста по работе с молодежью со своими проекта: проект «Супер- папа», проект «Физкульт», проект «Три кита». Все три проекта стали лауреатами премии, а проект «Три кита» – победителем и будет представлен на Всероссийском уровне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ая премия молодежных достижений «Время молодых» (приняли участие как специалисты по работе с молодежью, так и начальники отделов/пространств учреждения в следующих номинациях: «Время лучших» и «Место молодых»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молодежной премии «Признание года – 2021» (в номинации «Команда года» - команда открытого пространства «Балкон»; в номинации «Проект года» - проект «Около искусства»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социально значимых проектов от Управления общественных связей мэрии города Новосибирска (приняли участие совместно с ТОС «Дружба» и ТОС «Кропоткинский» с проектами: «Улица 10/37» по созданию общественного пространства около открытого пространства «Терминал» и проектом «Около искусства» с нанесением граффити в арке одного из домов Кропоткинского жилмассива).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Таблица № 5 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Участие в грантовых конкурсах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оектов МБУ МЦ «Содружество»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823"/>
        <w:gridCol w:w="1697"/>
        <w:gridCol w:w="1697"/>
      </w:tblGrid>
      <w:tr>
        <w:trPr/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курс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ичество проектов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аствовавших в грантовых конкурсах</w:t>
            </w:r>
          </w:p>
        </w:tc>
      </w:tr>
      <w:tr>
        <w:trPr/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9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циально значим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олодежной среде «ПАРАД ИД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фестиваль стримов и концертов во дворах от арт-кластера «Таврид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курс общественных стар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 мной регион успешне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циально-значимых молодежных инициатив, реализуемых на территории муниципальных образований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крытые пространст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предоставление грантов Президента Российской Федерации на развитие гражданского об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молодежных проектов среди физических лиц (заоч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молодежных проектов среди физических лиц (очный, в рамках форумной кампан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проектов и программ по поддержке и развитию молодой семьи сре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учреждений сферы молодежной поли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проводилс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проводился)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программ и проектов неформального образования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ы молодежной поли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проводилс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проводилс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нкурс семейного творческого конкурса #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ь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овый конкурс «Спорт для все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«ВКонтакте» для проектов культуры /квартальный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циально значимых проектов от Управления общественных связей мэрии города Новосибир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активного участия в грантовых конкурсах, сотрудники Центра привлекли средства на реализацию проектной деятельности в размере </w:t>
      </w:r>
      <w:r>
        <w:rPr>
          <w:rFonts w:cs="Times New Roman" w:ascii="Times New Roman" w:hAnsi="Times New Roman"/>
          <w:b/>
          <w:bCs/>
          <w:sz w:val="26"/>
          <w:szCs w:val="26"/>
        </w:rPr>
        <w:t>1 390 000 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, что говорит о высоком профессиональном уровне и качестве подготовки материалов и презентаций. Часть грантовых заявок на конкурсы (Фонд президентских грантов. Первый конкурс 2022 года, </w:t>
      </w:r>
      <w:r>
        <w:rPr>
          <w:rFonts w:cs="Times New Roman" w:ascii="Times New Roman" w:hAnsi="Times New Roman"/>
          <w:sz w:val="26"/>
          <w:szCs w:val="26"/>
        </w:rPr>
        <w:t>конкурс социально значимых молодежных инициатив, реализуемых на территории муниципальных образований Новосиби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грантовый конкурс «Спорт для всех», конкурс социально значимых проектов от Управления общественных связей мэрии города Новосибирска) еще находятся на независимой экспертизе. Стоит отметить, что специалисты учреждения ежегодно повышают перечень участия в грантовых конкурсах. В 2021 году специалисты Центра впервые приняли участие в очном грантовом конкурсе от Росмолодежи в рамках форумной кампании, а также приняли участие в конкурсе от фонда президентских гра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оит отметить, что в 2021 году специалисты по основной деятельности проявляли активную заинтересованность для участия во всероссийских и региональных форумных кампаниях. Специалисты центра приняли участие в следующих фору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 Алтай. Территория Развития-2021: Международный молодежный управленческий форум (2 челове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 Фестиваль «ТАВРИДА.АРТ» (2 челове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 Всероссийский молодежный форум «Экосистема-2021» (1 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 Форум молодёжи Новосибирской области «PROрегион» (3 челове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 3. Содействие в трудоустройстве и ориентировании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рганизации основной деятельности молодежный центр «Содружество» реализует помимо проектов профориентационной направленности, деятельность трудового отряда «Пламя», который был создан в феврале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было трудоустроено 9 курсантов трудового отряда в период с июня по сентябрь 2021 года. Курсанты были трудоустроены в следующие орган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униципальное бюджетное учреждение города Новосибирска «Молодёжный центр «Содружество» – 2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униципальное автономное учреждение «Городской центр проектного творчества» – 4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щество с ограниченной ответственностью «Центр детского и молодёжного отдыха «Магистр» – 1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осударственное автономное образовательное учреждение дополнительного образования детей Новосибирской области «Солнечная поляна» - 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, что на протяжении всего отчетного периода организовано качественное взаимодействие с курсантами трудового отряда. Для этого в работе используются следующие форматы взаимодействия: собрания, тимбилдинг-встречи, профориентационные игры, беседы по вопросам трудоустройства, тренировки по нестандартным видам спорта и т. 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трудовой отряд «Пламя» принимал активное участие в организации мероприятий центра «Содружество» (проект «Кино на траве», фестиваль дворовых игр «В лето!», городские квизы «Элементарно» и др.), а также в мероприятиях, проводимых Новосибирским штабом трудовых отря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Организация и проведение мероприяти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. 5.1. Городские и районные мероприятия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(2021 г.) количество запланированных мероприятий совпадает с фактическим количеством. Традиционно, МБУ МЦ «Содружество» является активным организатором мероприятий разного уровня для разноплановых категорий молодежи. В рамках организации мероприятий используются актуальные синтез-форматы работы, в которых объединены различные активности (лектории, спитчи, мастер-классы, аукционы, маркеты, выступления музыкальных групп и тд)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6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и проведение городских и район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БУ МЦ «Содружество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99"/>
        <w:gridCol w:w="1842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ровень меро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ниципаль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запланированные мероприятия были организованны и проведены на высоком уровне посредством чего увеличивается численность представителей целевой аудитории, участвующих, в том числе в других событиях МБУ МЦ «Содруж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 5.2. Мероприятия по месту жительств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фактическое количество проведенных мероприятий по месту жительств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падает с запланированным, отраженным в муниципальном задании на 2021 год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7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и проведение мероприятий по месту жительства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БУ МЦ «Содружество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99"/>
        <w:gridCol w:w="1842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ровень меро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ниципаль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ж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продолжилась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ая, непрерыв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уководителями клубных формирований, </w:t>
      </w:r>
      <w:r>
        <w:rPr>
          <w:rFonts w:cs="Times New Roman" w:ascii="Times New Roman" w:hAnsi="Times New Roman"/>
          <w:bCs/>
          <w:sz w:val="26"/>
          <w:szCs w:val="26"/>
        </w:rPr>
        <w:t>как в рамках своего направления, так и за с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ых и актуальных фор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с молодежью </w:t>
      </w:r>
      <w:r>
        <w:rPr>
          <w:rFonts w:cs="Times New Roman" w:ascii="Times New Roman" w:hAnsi="Times New Roman"/>
          <w:bCs/>
          <w:sz w:val="26"/>
          <w:szCs w:val="26"/>
        </w:rPr>
        <w:t>(мастер-классы, экспресс-курсы, игры, турниры, открытые занятия, арт-вечера, киновечер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весты </w:t>
      </w:r>
      <w:r>
        <w:rPr>
          <w:rFonts w:cs="Times New Roman" w:ascii="Times New Roman" w:hAnsi="Times New Roman"/>
          <w:bCs/>
          <w:sz w:val="26"/>
          <w:szCs w:val="26"/>
        </w:rPr>
        <w:t>и т. д)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1 году было организовано большое количество мероприятий в рамках работы открытых молодёжных пространств Центра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психологические лекции, квизы, воркшопы, различные коллаборации с хендмейд-мастерами, кинопросмотры с обсуждением,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photo</w:t>
      </w:r>
      <w:r>
        <w:rPr>
          <w:rFonts w:cs="Times New Roman" w:ascii="Times New Roman" w:hAnsi="Times New Roman"/>
          <w:bCs/>
          <w:iCs/>
          <w:sz w:val="26"/>
          <w:szCs w:val="26"/>
        </w:rPr>
        <w:t>-вечеринки, акустические концерт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многие другие). Продолжается внедрение в деятельность центра концептуальных основ неформального образования,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 в рамках отдельных мероприятий, так и в деятельности открытых пространств (</w:t>
      </w:r>
      <w:r>
        <w:rPr>
          <w:rFonts w:cs="Times New Roman" w:ascii="Times New Roman" w:hAnsi="Times New Roman"/>
          <w:bCs/>
          <w:iCs/>
          <w:sz w:val="26"/>
          <w:szCs w:val="26"/>
        </w:rPr>
        <w:t>интенсивы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ренинги личностного роста от резидентов открытых пространств, систематические встречи с семейными психологами, серии творческих встреч синтез-формата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это лишь немногие примеры того, как специалисты мотивируют молодежь к самопознанию, развитию образовательного потенциала)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гожданный новый виток развития в 2021 году наблюдаем в отделе «Юность»: специалисты начали апробировать необычные для своей аудитории форматы: экспресс-курсы, музыкальные и киновечера, танцевальные мастер-классы с теорией танцевального искусств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21 году продолжилась реализация таких мало распространенных в Сибири спортивно-игровых направлений, как петанк, арчеритаг, доджбол и крокет. По данным направлениям были проведены серии открытых турниров, тренировок, чемпионатов, а также были созданы открытые молодёжные любительские лиги по игре в доджбол и крокет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анные направления апробированы и востребованы, и в дальнейшем будут также использоваться в деятельности Цент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ной из важнейших организационных задач 2021 года было развитие деятельности открытых пространств. Помимо обозначенных выше результатов, в каждом пространстве создана зона коворкинга для свободного посещения и работы. Коворкинги учитывают, как особенности концепций отделов, так и специфику социального портрета наиболее постоянных посетителей мероприятий отделов, гостей открытых пространств. Постепенно гости подключаются к организации мероприятий, проявляют свою инициативу. Ярче всего эта позитивная тенденция прослеживается в пространстве «Балкон» и «Фактура». В 2022 году мы планируем активизировать молодежное участие посредством проектов и мероприятий во всех наших отделах и пространствах, отдельной работы с постоянными посетителями, потенциальными и действующими резидентам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Вовлечение в деятельность учреждения подростков и молодежи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количество несовершеннолетних, находящихся в трудной жизненной ситуации, занятых досуговой деятельностью в МБУ МЦ «Содружество», составило 101 человек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на 14 человек меньше, чем в 202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несовершеннолетних группы риска в системную деятельность Центра, по-прежнему продолжает оставаться основной проблемой, главной причиной которой, является слабая мотивация, отсутствие интересов, подростков и их родителей к вовлечению в организованные формы досуга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155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Количество вовлеченных подростков в деятельность учреждения, находящихся в трудной жизненной ситуации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влеченных подростков в деятельность учреж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 них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нятых системной деятельностью в клубных формир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нятых проект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влеченных в мероприят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работа по направлению «Содействие молодежи в трудной жизненной ситуации» велась на основе системного подх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дивидуальных консультаций с подростками, их родителями и социальными педагогами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несовершеннолетних в деятельность клубных формирований учреждения, подбор занятий «по интереса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в рамках совместного плана работы МБУ МЦ «Содружество» с ФКУ НВК ГУФСИН России по Новосибирской области на 2021 год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организованные формы досуга МБУ МЦ «Содружество» были вовлечены –101 человек. Из них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е системной деятельностью в клубных формированиях – 1 человек (КФ «Футбол»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е проектной деятельностью – 20 человек (проект «ДругаЯ»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ные в мероприятия учреждения – 80 человек (мастер-класс «Школы жонглирования и оригинального жанра «</w:t>
      </w:r>
      <w:r>
        <w:rPr>
          <w:rFonts w:cs="Times New Roman" w:ascii="Times New Roman" w:hAnsi="Times New Roman"/>
          <w:sz w:val="26"/>
          <w:szCs w:val="26"/>
          <w:lang w:val="en-US"/>
        </w:rPr>
        <w:t>UP</w:t>
      </w:r>
      <w:r>
        <w:rPr>
          <w:rFonts w:cs="Times New Roman" w:ascii="Times New Roman" w:hAnsi="Times New Roman"/>
          <w:sz w:val="26"/>
          <w:szCs w:val="26"/>
        </w:rPr>
        <w:t>!» для воспитанников ФКУ НКУ ГУФСИН России по Новосиби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зультативность участия учреждения в районных, городских, региональных, федеральных и других конкурсах, соревнованиях, конференциях и п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участия воспитанников учреждения в конкурсах, соревнованиях, с благодарственными письмами, грамотами и дипломами призеров, победителей, дипломатов разных уровней в 2021 году уменьшилось: в 2020 году – 60, а в 2021 году – 58. Причиной того являются следующие факторы: во-первых, продолжаются ограничительные меры из-за эпидемиологической обстановки в городе, вследствие которой стало невозможным участие в некоторых офлайн конкурсах. Во-вторых, большинство конкурсов, соревнований проходят в других регионах России и требуют финансовых вложений (на дорогу, проживание, питание и. т. д.). В-третьих, большинство конкурсов, соревнований проходят на платной основе, которые включают в себя организационные и финансовые взносы. Но, несмотря на это, также необходимо отметить, что воспитанники клубных формирований и руководители активно принимают участие в мероприятиях и проектах в рамках муниципального задания учреждения на 2021 год.</w:t>
        <w:tab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 9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ивность участия МБУ МЦ «Содружество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конкурсах, соревнованиях, конференциях и п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68"/>
        <w:gridCol w:w="2268"/>
        <w:gridCol w:w="226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8</w:t>
            </w:r>
          </w:p>
        </w:tc>
      </w:tr>
    </w:tbl>
    <w:p>
      <w:pPr>
        <w:pStyle w:val="Style18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8. Организация информационного сопровождения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. 8.1. Присутствие в информационном п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азвитие учреждения молодежной политики и привлечение в него молодежи невозможно без эффективного информационного сопровождения его деятельности, которое включает в себя: создание и поддержку электронных ресурсов Учреждения, освещение деятельности Учреждения на собственных информационных источниках и в СМИ, создание и освещение различных информационных поводов, реклама Учреждения, привлечение компаний-партн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Анализируя показатели группы МБУ МЦ «Содружество» в социальной сети «ВКонтакте»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мечается незначительное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величение посещаемости официальной группы по сравнению с 2020 годом. Количество подписчиков возрос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Таблица № 10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Calibri" w:cs="Times New Roman"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402"/>
        <w:gridCol w:w="3375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Количество подписчиков 2019 год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Количество подписч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2020 год, че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Количество подписчиков 2021 год, чел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 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 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665</w:t>
            </w:r>
          </w:p>
        </w:tc>
      </w:tr>
    </w:tbl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2021 году аудитория групп ВКонтакте обновилась, несмотря на то что прирост подписчиков небольшой, в наших группах появилось больше подписчиков, которые заинтересованы в том, чтобы посещать мероприятия Центра. ВКонтакте также продолжает действовать «умная лента», которая значительно снижает показы новостей в ленты пользователей, без денежных вложений. Несмотря на это у групп молодёжного центра «Содружество» есть наработанная аудитория, которая специально заходит в наши группы, чтобы проверить новости и зарегистрироваться на события. Мы изменили формат. В среднем в день выкладывается по 2-3 новости о деятельности учреждения, проектах, ведутся интерактивные рубрики. В группе оперативно размещаются анонсы, пресс-релизы предстоящих мероприятий Учреждения и его отделов, а также пост-релизы прошедших и фотографии о текущей работе специалистов. Все фотографии, отраженные в фотоотчетах, проходят качественный отбор и обязательную обработку, чтобы привлечь внимание целевой аудит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группе регулярно проводятся интернет-розыгрыши и фотоконкурсы, позволяющие расширить аудиторию сообщества.  За 2021 год организовано более 40 интернет-конкурсов и розыгрышей и около 50 розыгрышей в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eastAsia="Calibri" w:cs="Times New Roman" w:ascii="Times New Roman" w:hAnsi="Times New Roman"/>
          <w:sz w:val="26"/>
          <w:szCs w:val="26"/>
        </w:rPr>
        <w:t xml:space="preserve"> центра. Каждое мероприятие имеет свою афишу, для проектов и периодичных мероприятий разработаны определенные стили оформления и логотипы. За счет своей численности, статистики посещаемости и охвата, группа привлекательна для партнёров. Отдельные группы есть у многих проектов центра, что позволяет заинтересовавшимся участникам всегда быть в курсе событий проекта, но благодаря упоминаниям из «флагманской» группы позволяет постепенно привлечь их в деятельность цен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меры наиболее успешных групп Учреждения в социальной сети ВКонтакт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Таблица № 1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40"/>
        <w:gridCol w:w="2307"/>
        <w:gridCol w:w="2091"/>
        <w:gridCol w:w="2100"/>
        <w:gridCol w:w="2510"/>
        <w:gridCol w:w="2042"/>
      </w:tblGrid>
      <w:tr>
        <w:trPr>
          <w:trHeight w:val="339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Количество подписчиков официальных групп в социальной сети «ВКонтакте»</w:t>
            </w:r>
          </w:p>
        </w:tc>
      </w:tr>
      <w:tr>
        <w:trPr>
          <w:trHeight w:val="1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Молодёжный центр «Содружество», ч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открытое пространство «Балкон», чел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семейное пространство «Как дома»,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проект «Кино на траве», ч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арт-пространство «Фактура», че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стильное пространство «Тут шьют», чел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 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9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4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4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 6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8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Аккаунт в социальной сети «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en-US"/>
        </w:rPr>
        <w:t>Instagram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»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2021 году аккаунты в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виваются более быстрыми темпами, чем в прошлые годы, именно там сейчас находится большая часть нашей целевой аудитории. Разработан единый стиль оформления постов. Для популяризации аккаунта проводятся розыгрыши в ленте и сториз. Аккаунты есть у открытых пространств «Балкон», «Как дома», «Тут шьют», «Фактура», «Терминал» и некоторых проектов – «Кино на траве», «90 шагов», «Фабрика стиля», «Элементарно», «Три кита», «Мы в деле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меры наиболее успешных аккаунтов Учреждения в социальной сети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Таблица № 12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3"/>
        <w:gridCol w:w="1899"/>
        <w:gridCol w:w="1899"/>
        <w:gridCol w:w="1852"/>
        <w:gridCol w:w="1899"/>
      </w:tblGrid>
      <w:tr>
        <w:trPr>
          <w:trHeight w:val="543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Количество подписчиков аккаунта 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nstagram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</w:tr>
      <w:tr>
        <w:trPr>
          <w:trHeight w:val="1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Год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Молодёжный центр «Содружество»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открытое пространство «Балкон», чел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семейное пространство «Как дома», 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арт-пространство «Фактура»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стильное пространство «Тут шью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9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9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6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Группа Учреждения в социальной сети «Facebook»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вивается недостаточно быстро из-за небольшого количества представителей целевой аудитории в данной социальной сети, по сравнению с социальной сетью ВКонтакте или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ом, анализируя информационную деятельность за 2021 год, можно сказать, что работа ведётся эффективно, но есть моменты, развитие которых специалистами МБУ МЦ «Содружество» определены в качестве «точек роста» на последующие этапы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Аккаунт Учреждения в социальной сети «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en-US"/>
        </w:rPr>
        <w:t>Tik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en-US"/>
        </w:rPr>
        <w:t>tok</w:t>
      </w:r>
      <w:r>
        <w:rPr>
          <w:rFonts w:eastAsia="Calibri" w:cs="Times New Roman" w:ascii="Times New Roman" w:hAnsi="Times New Roman"/>
          <w:b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ккаунт в этой сети был создан в ноябре 2020 года. Количество подписчиков на данный момент – 5120 человека. Но именно эта социальная сеть помогает развивать аккаунты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eastAsia="Calibri" w:cs="Times New Roman" w:ascii="Times New Roman" w:hAnsi="Times New Roman"/>
          <w:sz w:val="26"/>
          <w:szCs w:val="26"/>
        </w:rPr>
        <w:t xml:space="preserve"> центра «Содружество» и привлекать новых участников мероприятий и проект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. 8.2.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6"/>
          <w:szCs w:val="26"/>
        </w:rPr>
        <w:t>Взаимодействие со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радиционно данный критерий деятельности является сильной стороной МБУ МЦ «Содружество». За 2021 год во внешних источниках было опубликовано более 170 пресс/пост релизов. В большей степени СМИ идут на контакт при организации масштабных, городских мероприятий. В отчетный период усилия были направлены на взаимодействие с большими городскими пабликами в социальных сетях, т.к. привлечение потенциальных участников событий и занимающихся в Учреждении посредством сотрудничества с ними характеризуется большей степенью эффе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 основу деятельности отдела в </w:t>
      </w:r>
      <w:r>
        <w:rPr>
          <w:rFonts w:cs="Times New Roman" w:ascii="Times New Roman" w:hAnsi="Times New Roman"/>
          <w:bCs/>
          <w:iCs/>
          <w:sz w:val="26"/>
          <w:szCs w:val="26"/>
        </w:rPr>
        <w:t>2021 году</w:t>
      </w:r>
      <w:r>
        <w:rPr>
          <w:rFonts w:cs="Times New Roman" w:ascii="Times New Roman" w:hAnsi="Times New Roman"/>
          <w:sz w:val="26"/>
          <w:szCs w:val="26"/>
        </w:rPr>
        <w:t xml:space="preserve"> будет взят интернет-маркетинг через каналы привлечения целевой аудитории МЦ «Содружество» в Интернете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MM (socialmediamarketing) – создание лояльной аудитории в социальных сетях за счет публикации полезной информации и общению с потенциальными потребителями услуг Учреждения (сервисы «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</w:rPr>
        <w:t>», «Вконтакте»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uma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mm</w:t>
      </w:r>
      <w:r>
        <w:rPr>
          <w:rFonts w:cs="Times New Roman" w:ascii="Times New Roman" w:hAnsi="Times New Roman"/>
          <w:sz w:val="26"/>
          <w:szCs w:val="26"/>
        </w:rPr>
        <w:t xml:space="preserve"> – создание лояльной аудитории не только за счёт официальных аккаунтов Учреждения, но и за счёт публикаций в аккаунтах сотрудник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йная реклама – показ рекламных баннеров, афиш для повышения узнаваемости бренд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ент-маркетинг – привлечение пользователей за счет публикации полезного контент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ймификация – это тренд 2021 года, пользователи узнают информацию об Учреждении или мероприятии с помощью игры, выполняя несколько последовательных действ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ен аудиторией с другими организациями. Этот способ особенно актуален для продвижения в «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</w:rPr>
        <w:t>» и «Тик 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этого, продолжится работа с партнёрами, усовершенствована работа с репутацией, что положительным образом скажется на продвижении имиджа учреждения в сфере молодежной политики, и шире – социокультурном пространстве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9. Организация и проведение практики студентов.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В течение 2021 года была продолжена работа по организации прохождения практики студентами учреждений высшего образования города Новосибирска на базе МБУ МЦ «Содружеств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говора о проведении практики обучающихс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была организована ознакомительная практика 1 студенту 1-го курса, производственная практика 2 студентам 2-го курса, 6 студентам 3-го курса и 6 студентам 4-го курсов (14 человек), также преддипломная практика 2 студентам 2 курса, 9 студентам 4-го курса (11 человек).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преле была организована ознакомительная практика 26 студентам 1-го курса государственного автономного профессионального образовательного учреждения Новосибирской области «Новосибирский педагогический колледж № 2». Так же была организована производственная практика 1 студенту 3-го курса государственного бюджетного профессионального образовательного учреждения Новосибирской области «Новосибирский колледж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электроники и вычислительной техни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актика проводилась с целью получения профессиональных умений и опыта профессиональной деятельности, формирования мотивационно-ценностных, технологических и проектных компетенций студентов для работы в учреждениях системы государственного и муниципального управления, социального обслуживания граждан, сфер молодежной политики и образования в качестве специалиста по работе (по социальной работе) с молодежью. Координатором практики в учреждении за отчетный период выступил 1 специалист, обладающий необходимым опытом и компетенциями: заместитель директора по основной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 соответствии с Программой практики, студенты ознакомились с нормативно-правовой базой деятельности учреждения, проанализировали его цели и задачи, направления работы, структуру и функции. Изучили учредительные документы («Устав МБУ МЦ «Содружество», «Коллективный договор», «Правила внутреннего трудового распорядка»), «Программу развития на 2018-2021 гг.», перспективный и календарный планы деятельности, правила ведения делопроизводства и документооборота. Также, была проведена экскурсия по отделам (пространствам) МБУ МЦ «Содруже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color w:val="222222"/>
          <w:sz w:val="26"/>
          <w:szCs w:val="26"/>
        </w:rPr>
        <w:t>За период прохождения практики студенты-практиканты приняли активное участие в организации и проведении мероприятий МБУ МЦ «Содружество» различного формата и уровня (по месту жительства, районных и городских; проектной деятельности), запланированных в календарном плане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о результатам завершения периода прохождения практики, выполненная в полном объеме и в соответствии с Программой, работа студентов-практикантов получила отличную оценку в составленной координатором итоговой характеристике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0.1. Информация о кадровом со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. 10.2. Характеристика состава работников учреждения по осно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щая численность работников МБУ МЦ «Содружество» в течение 2021 года менялась в сторону увеличения и уменьшения и на конец текущего периода составила 130 человек. Данные показателей численности директора, заместителя директора, главного бухгалтера, начальников основных и вспомогательных отделов по сравнению с 2020 годом остались неизменными. Численность работников вспомогательного персонала стала больше на 1 человека и составила 40 человек. Уменьшилась численность работников обслуживающего персонала по сравнению с 2020 годом на 1 единицу и составляет 23 человека. Изменение численности работников связано с внешним движением кадр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ведем анализ динамики численности работников по основной деятельности. Число работников по основной деятельности в 2021 году составило 70 человек; по сравнению с 2020 годом уменьшилось на 12 человек или на 14,63% и от общего числа работников учреждения составляет 53,8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Численность руководителей клубных формирований в 2021 году составила 46 человек, что на 14 человек меньше по сравнению с 2020 годом или на 23,33%. Это связано с оптимизацией   клубных формирований, сокращением ставок «руководителей клубных формирований» и введением в штатное расписание дополнительных ставок «менедже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За отчетный период увеличилось число специалистов по работе с молодежью на 4 человека и составило 14 человек.  Изменение показателя в большую сторону связано с введением в структуру учреждения основного отдела (проектно-аналитического отдела), обеспечивающего методическое сопровождение проектной деятельности МБУ МЦ «Содружество» и ее совершенствование. Численность специалистов по социальной работе с молодежью не изменилась и составила 2 человека. Численность менеджеров по связям с общественностью так же осталась неизменной и составила 4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обходимо отметить, что динамика к снижению показателей численности работников учреждения по основной деятельности в отчетном периоде  обусловлена проведением организационно-штатных мероприятий в целях осуществления эффективной деятельности учреждения, а именно внедрением новых направлений деятельности открытых пространств и перепрофилированием  работы отделов учреждения в открытые пространства, оптимизацией клубных формирований и введением  в штатное расписание дополнительных ставок «менеджер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нализируя состав работников по основной деятельности МБУ МЦ «Содружество» по образованию и уровню квалификации за 2021 год, показатели будут следующими: всего работников по основной деятельности имеющих высшее образование – 52 человека (77,61% от общего количества работников учреждения по основной деятельности), по сравнению с 2020 годом, данный показатель немного увеличился. Так же число работников с высшим профильным образованием (организация работы с молодежью, государственное и муниципальное управление) увеличилось на 3 человека и составило 6 человек (8,96%). Сотрудники учреждения в количестве 5 человек (7,46%) совмещают работу с обучением в высших образовательных учреждениях, это меньше на 5 человек, чем в 2020 году, а работающих со средним специальным образованием показатель не изменился и составил 8 человек (11,94%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ледует отметить, что образовательный уровень работников учреждения достаточно высокий. Основной состав работников учреждения пополняется молодыми кадрами, осуществляющих свою трудовую деятельность по профил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Из 70 работников учреждения по основной деятельности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человека имеют первую квалификационную категорию (32,86%), это на 1 человека больше по сравнению с 2020 годом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человек (27,14%) имеют вторую квалификационную категорию (27,14%)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валификационной категории число работников составило 28 человек (40%), что на 1 человека больше, чем в 2020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тоит отметить, что профессионально-квалификационный уровень основного состава учреждения совершенствуется и соответствует требованиям, предъявляемым к работникам для выполнения соответствующих трудовых функций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м анализ состава персонала по основной деятельности по стажу работы за 2020-2021 год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2021 году уменьшилось количество работников с общим стажем работы до 2 лет на 4 человека и составило 13 человек (19,4%), от 2 до 5 лет на 1 человека стало меньше и составило 17 человек (25,37%), от 5 до 10 лет увеличилось на 5 и составило 9 человек (13,43%), но уменьшилась численность работников со стажем свыше 10 лет на 13 человек и составила 28 человек (41,7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аж в отрасли (молодежная политика)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2 лет уменьшился на 1 человека по сравнению с 2020 годом, составил 21 человек (31,34%)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 до 5 лет уменьшился на 10 человек, составил 29 человек (43,28%)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5 до 10 лет уменьшился на 2 человека, составил 7 человек (10,45%)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ыше 10 лет не изменился и составил 10 человек или 14,93% от общего количества работников по осно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з приведенных данных видно, что в учреждении преобладают сотрудники со стажем работы свыше 10 лет, имеющих большой профессиональный опыт практической деятельности. В сфере молодежной политики преобладает процент сотрудников со стажем от 2 до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им показатели численности работников по основной деятельности по полу в отчетном периоде: в результате уменьшения общей численности сотрудников учреждения по основной деятельности в 20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у количество женщин основного состава учреждения уменьшилось на 12 человек и составило 45 человек или 67,16% от общего числа работников по основной деятельности, а количество мужчин уменьшилось на 1 человека и составило 22 человека или 32,84% от общего числа работников по основной деятельности.  Как и в 2020 году большую часть работников учреждения по основной деятельности составляют женщи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количественные и качественные показатели деятельности работников основного состава МБУ МЦ «Содружество» способствуют достижению целей деятельно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 10.3. Повышение квалификации специалистов по основной деятельности с получением документов государственного образ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21 год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ниципальным казенным учреждением города Новосибирска </w:t>
      </w:r>
      <w:r>
        <w:rPr>
          <w:rFonts w:cs="Times New Roman" w:ascii="Times New Roman" w:hAnsi="Times New Roman"/>
          <w:sz w:val="26"/>
          <w:szCs w:val="26"/>
        </w:rPr>
        <w:t xml:space="preserve">«Проектная дирекция ДКСиМП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овано большое количество рабочих встреч, семинаров, мастер-классов и т. д. по основным направлениям муниципальной молодежной политики.</w:t>
      </w:r>
      <w:r>
        <w:rPr>
          <w:rFonts w:cs="Times New Roman" w:ascii="Times New Roman" w:hAnsi="Times New Roman"/>
          <w:sz w:val="26"/>
          <w:szCs w:val="26"/>
        </w:rPr>
        <w:t xml:space="preserve"> З</w:t>
      </w:r>
      <w:r>
        <w:rPr>
          <w:rStyle w:val="StrongEmphasis"/>
          <w:b w:val="false"/>
          <w:sz w:val="26"/>
          <w:szCs w:val="26"/>
          <w:shd w:fill="FFFFFF" w:val="clear"/>
        </w:rPr>
        <w:t>а отчетный период сотрудники Центра (специалисты по работе с молодежью, руководители клубных формирований, методисты, начальники отделов) посетили 11 семинаров для специалистов учреждений молодеж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лтайским центром поддержки и развития общественных инициатив «СФЕРА» была реализована образовательная программа по развитию социального дизайна и проектного мышления «#ВсмыслеПроект?», в которой приняли участие 2 начальника отдела (20.02.2021-21.02.2021 г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марте 2021 года АЦПРОИ «СФЕРА» был организован консультационный форум по проектному мышлению в городе Новосибирске в рамках программы социального дизайна «#ВсмыслеПроект?», приняли участие 5 сотрудников МБУ МЦ «Содружество» в период с 30.03.2021-31.03.2021 гг. (специалисты по работе с молодежью, начальники отде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правлением молодежной политики и реализации программ общественного развития Алтайского края при поддержке Федерального агентства по делам молодежи был организован молодежный образовательный форум «Алтай. Территория развития – 2021», в котором приняли участие специалист по работе с молодежью и начальник отдела (30.05.2021-05.06.2021 г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БУ НСО «Агентство поддержки молодежных инициатив» провело тренинг-курс для специалистов по работе с молодежью, с целью создания и совершенствования системы развития специалистов для эффективной реализации программ, проектов, мероприятий, направленных на молодых людей и осуществляемых вместе с молодыми людьми в период с 12.07.2021-01.10.2021 гг. (2 специалиста по работе с молодеж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БУ НСО «Агентство поддержки молодежных инициатив» провело форум молодежи Новосибирской области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>регион» в период с 13.09.2021-16.09.2021 гг. (2 специалиста по работе с молодежью, 1 менедже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сферы государственной молодежной политики Новосибирской области ГБУ НСО «Агентство поддержки молодежных инициатив» (ГБУ НСО «Центр молодежного творчества») организовало тренинг-курс для руководителей молодежных центров Новосибирской области в 3 этапа в период с 20 сентября по 17 декабря 2021 г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очный тренинг-семина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лайн об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очный тренинг-семинар (1 человек – начальник отде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же состоялся тренинг-курс для специалистов по работе с молодежью в онлайн-формате в период с 12 июля по 01 октября 2021 года (1 человек – специалист по работе с молодеж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1 году в МБУ МЦ «Содружество» были продолжены рабочие встречи творческих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групп сотрудников, объединенных по признаку профессиональной области, заявленной в Уставе учреждения, и по признаку рода деятельности специалистов, реализующих определенные направления работы в соответствии с Программой развития учрежд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собое внимание было уделено развитию внутренней мотивации сотрудников к повышению уровня своей профессиональной компетент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окий уровень работы не возможен без постоянного развития кадрового потенциала сотрудников.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 2021 году продолжена работа по сопровождению сотрудников на первоначальном этапе их профессионализации. Этому способствует отработанная практика наставничества на время адаптации к профессиональной деятельности, а также разработанная и внедренная в практику памятка для начинающего специалиста по работе с молодёжью, руководителя клубного формирования по направлению ИЗО и ДПИ.  </w:t>
      </w:r>
      <w:r>
        <w:rPr>
          <w:rFonts w:cs="Times New Roman" w:ascii="Times New Roman" w:hAnsi="Times New Roman"/>
          <w:sz w:val="26"/>
          <w:szCs w:val="26"/>
        </w:rPr>
        <w:t xml:space="preserve">Для всех сотрудников проводятся адаптационные и иные обучающие семинары, и тренинги, в том числе с привлечением внешних экспер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, что параллельно с наставнической деятельностью молодые специалисты участвуют в мероприятиях в рамках развития корпоративной культуры центра, тем самым мы включаем новых сотрудников в жизнедеятельность всего коллектива. У нас создана система внутреннего обучения команды. Несколько раз в месяц проходят образовательные встречи для всех сотрудников: интенсивы, воркшопы, тренинги, которые мы организуем своими ресурсами и с привлечением внешних экспер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и отработана технология проектных команд. Такая технология способствует формированию корпоративной культуры центра и развитию профессиональных компетенций сотрудников. Это особенно важно сегодня, когда меняется «ролевой набор» специалиста по работе с молодежью (да, именно не одна роль, а их множество и взаимосменяемость), и жизненно необходимо принять важность принципа диалогового общения и «равный-равному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и не упускают возможности самообразования (проходят онлайн и офлайн обучение), а также повышения квалификации и развития профкомпетентности. Для этого среди сотрудников центра, реализующих основную деятельность, проводится мониторинг критериев эффективности профессиональной компетентности (СРМ, начальники отделов, РКФ). Он направлен на выявление сильных и слабых сторон, мотивацию к самоанализу. Критерии охватывают все направления профессиональной деятельности. В этом году мы запустили рейтинг критериев эффективности отделов. В конце года подведём результаты. Активно используем внутренний мониторинг хода и качества реализации программы. Ежегодно и строго отслеживаем результаты своей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работа по повышению профессионального уровня сотрудников в течение 2021 года велась на достаточно высоком уров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. 10.4. Аттестация работников учреждения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ация в МБУ МЦ «Содружество» в 2021 году проводилась в плановом порядке. К работе в аттестационной комиссии были привлечены специалис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я по делам молодежи мэрии города Новосибирска, </w:t>
      </w:r>
      <w:r>
        <w:rPr>
          <w:rFonts w:cs="Times New Roman" w:ascii="Times New Roman" w:hAnsi="Times New Roman"/>
          <w:sz w:val="26"/>
          <w:szCs w:val="26"/>
        </w:rPr>
        <w:t>отдела по делам молодежи, культуре и спорту администрации Центрального округа по Железнодорожному, Заельцовскому и Центральному районам города Новосибирска, МКУ «Проектная дирекция ДКСиМП» и сотрудники Центра. Всего в течение года было аттестовано 2 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марте 2021 года был аттестован один специалист по работе с молодежью н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ае 2021 года успешно пройдена аттестация директора на соответствие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качественному развитию кадрового потенциала способствует ответственный подход сотрудников к деятельности МБУ МЦ «Содружество» согласно должностным обязанностям, а также иные, тематические обучающие семинары, и тренинги, в том числе с привлечением внешних экспер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водя общие итоги деятельности МБУ МЦ «Содружество» за отчетный период (2021 г.), следует отметить, что поставленные задачи </w:t>
      </w:r>
      <w:r>
        <w:rPr>
          <w:rFonts w:cs="Times New Roman" w:ascii="Times New Roman" w:hAnsi="Times New Roman"/>
          <w:sz w:val="26"/>
          <w:szCs w:val="26"/>
        </w:rPr>
        <w:t>третьего ценностно-креативного этапа – развития системы деятельности и четвертого этапа реализации – аналитический и рефлексивный этап МБУ МЦ «Содружество» удалось решить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ено внедрение в деятельность Центра концептуальных основ неформального образования, как в рамках отдельных мероприятий, так и в проектной деятельности, и в деятельности открытых пространст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овлен и оптимизирован документооборот для сотрудников по основной деятельности (разработаны и внедрены: планово-отчетная документация менеджера, критерии эффективности работы отделов/пространств и др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ы денежные средства на развитие основной деятельности посредством активного участия в различных конкурсах профессионального мастерства, грантовых конкурсах с целью развития профессиональной компетентности, а также улучшения материально-технической базы для качественной реализации мероприятий в рамках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на и внедрена рейтинговая система критериев эффективности отделов по основной деятельности и сформирована мотивация к развитию профессиональной компетент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ено развитие деятельности существующих открытых молодёжных пространств и открыто новое пространство «Терминал» (ул. Ереванская, 10 отдел «Спектр»), а также интенсифицирована работа с резидент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 перечень платных услуг посредством дополнительных направлен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ы сети социальных партнеров и укреплены имеющиеся партнерские связ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31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 и апробирован информационно-методический банк данных, содержащий наиболее интересные, успешные практики проектной деятельности, клубных формирований, проведения мероприятий разного уровня МБУ МЦ «Содружество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" w:leader="none"/>
          <w:tab w:val="left" w:pos="31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овлено оборудование, мебель, оргтехника в помещениях для занятий с молодежью, а также в отделах за счет средств депутатов совета депутатов города Новосибирска и Законодательного собрания Новосибирской обла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а телевизионная система охранного видеонаблюдения в отделах Центра (отдел на ул. Кропоткина, 269/1 /открытое пространство «Балкон»/, отдел на ул. Ереванская,10 /открытое пространство «Терминал»/, отдел на ул. Каунасская,4 /отдел «Юность»/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ы работы по ремонту пола по адресу: ул. Кропоткина, 26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вязи с тем, что «пандемийный» период по ряду </w:t>
      </w:r>
      <w:r>
        <w:rPr>
          <w:rFonts w:cs="Times New Roman" w:ascii="Times New Roman" w:hAnsi="Times New Roman"/>
          <w:sz w:val="26"/>
          <w:szCs w:val="26"/>
        </w:rPr>
        <w:t xml:space="preserve">нескольких объективных факторов (работа в онлайн и смешанном формате; серьёзные кадровые изменения (значительное обновление руководящего состава («экстренная» подготовка 5 новых начальников отдела); переход в статус городского центра; присоединение МБУ МЦ «Кристальный»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позволил в полной мере реализовать поставленные задачи, сроки реализации программы сдвигаются до апреля 2022 года, с учётом постановки новых задач: в</w:t>
      </w:r>
      <w:r>
        <w:rPr>
          <w:rFonts w:cs="Times New Roman" w:ascii="Times New Roman" w:hAnsi="Times New Roman"/>
          <w:sz w:val="26"/>
          <w:szCs w:val="26"/>
        </w:rPr>
        <w:t xml:space="preserve">недрить внутреннюю систему мотивации сотрудников начальниками каждого из отделов МБУ МЦ «Содружество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</w:t>
      </w:r>
      <w:r>
        <w:rPr>
          <w:rFonts w:cs="Times New Roman" w:ascii="Times New Roman" w:hAnsi="Times New Roman"/>
          <w:sz w:val="26"/>
          <w:szCs w:val="26"/>
        </w:rPr>
        <w:t>овысить уровень корпоративной социальной ответственности Центра относительно предмета деятельности учреждения, сформировать внутренний кадровый резерв на руководящие должности за счет корпоративного обучения сотрудников и системы наставнич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оанализировать эффективность реализованной программы развития учреждения, определение дальнейших перспектив и написание программы развития на последующие годы. К тому же для качественной проработки новой программы развития нужно учесть опыт работы МБУ МЦ «Кристальный», и уже сейчас мы начали работу с коллегами по выработке единого смыслового поля, чтобы начать реализацию новой программы развития с равных стартовых позиций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 деятельности учреждения на 2022 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ормулированы в соответствии с задачами четвертого этапа реализации программы (июль 2021 – декабрь 2021 гг.) – аналитического, рефлексивного этапа Программы развития МБУ МЦ «Содружество», с учетом достигнутых результатов за отчетный период (2021 г.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ых задач выступают следующие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звитие деятельности по основным направлениям муниципальной молодежной политики города Новосибирска в рамках всех видов деятельности, предусмотренных Уставом МБУ МЦ «Содружество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птимизацию в плане организации и проведения мероприятий разного уровня, в том числе, за счет совершенствования системы конвейера мероприяти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над разветвленной системой мотивации сотрудников учреждения к развитию профессиональной компетент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ть процедуру присоединения МБУ МЦ «Кристальный», сформировать перспективы развития приоритетных направлений, активно включить сотрудников в деятельность Учреж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реализации позитивного потенциала молодежи и поддержки молодежных инициатив посредством развития деятельности открытых и креативных пространств на базе отделов Учрежд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над рейтинговой системой оценки деятельности отделов, РКФ и СР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деятельность открытых пространств и интенсифицировать работу с резидент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75" w:leader="none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распространять опыт, полученный в ходе реализации программы, среди коллег сферы молодежной политики, основного и профессионального, дополнительного образования и т.д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эффективность реализованной программы развития учреждения, определить «проблемные зоны» и перспективы развития по данному направлению деятель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новую Программу развития МБУ МЦ «Содружество» на дальнейший период, в соответствии с курирующей функцией по приоритетным направлениям муниципальной молодежной политики города Новосибирс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БУ МЦ «Содружество»                                                                                                                                             Е. Ю. Твердохлеб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 Знак1"/>
    <w:qFormat/>
    <w:rPr>
      <w:rFonts w:eastAsia="Calibri"/>
      <w:sz w:val="22"/>
      <w:szCs w:val="22"/>
      <w:lang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odrughestvo54" TargetMode="External"/><Relationship Id="rId4" Type="http://schemas.openxmlformats.org/officeDocument/2006/relationships/hyperlink" Target="https://vk.com/faktura_n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4:00Z</dcterms:created>
  <dc:creator>user</dc:creator>
  <dc:description/>
  <cp:keywords/>
  <dc:language>en-US</dc:language>
  <cp:lastModifiedBy>sodrughestvo54@mail.ru</cp:lastModifiedBy>
  <cp:lastPrinted>2016-11-25T15:02:00Z</cp:lastPrinted>
  <dcterms:modified xsi:type="dcterms:W3CDTF">2021-11-11T04:39:00Z</dcterms:modified>
  <cp:revision>21</cp:revision>
  <dc:subject/>
  <dc:title/>
</cp:coreProperties>
</file>